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Early Learning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7 and 28, 20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, FL. This meeting has been cancelled due to imminent weath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ivision of Early Learning workgroup meeting is being cancelled. This meeting will be rescheduled at a later tim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is meeting has been cancelled and will be rescheduled at a later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0:00Z</dcterms:created>
  <dc:creator>Brown, Cari L.</dc:creator>
  <dc:description/>
  <cp:keywords/>
  <dc:language>en-US</dc:language>
  <cp:lastModifiedBy>Brown, Cari L.</cp:lastModifiedBy>
  <dcterms:modified xsi:type="dcterms:W3CDTF">2022-09-26T13:30:00Z</dcterms:modified>
  <cp:revision>2</cp:revision>
  <dc:subject/>
  <dc:title/>
</cp:coreProperties>
</file>