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palachee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NEGOTIATE #22-ENV2 Franklin 98 (F-98) Living Shoreline Planning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VITATION TO NEGOTIATE #22-ENV2 Franklin 98 (F-98) Living Shoreline Planning Progra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e Date to Submit Proposal: November 11, 2022,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PROPOSAL CONFERENCE: A mandatory pre-proposal conference will be held October 12 at 10:00am at Apalachicola National Estuarine Research Reserve Nature Center (ANERR). 108 Island Drive Eastpoint, FL 323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E DATE TO SUBMIT QUESTIONS: October 19, 2022,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All Submitte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Josh Adams, Environmental Planning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are invited to submit sealed proposals subject to the terms, conditions, and specifications contained herein and are hereby made part of this request. All proposals must be submitted no later than November 11, 2022, 3:00 p.m. in a sealed envelope to: Apalachee Regional Planning Council c/o Josh Adams 2507 Callaway Road, Suite 200 Tallahassee, FL 32303 Faxed proposals will not be accepted. The face of the envelope shall contain the “Request for Proposals #13/14-08” and Bidder Name Proposals will be opened publicly on Monday, November 14, 2022. Proposals received after due date and time will be rejected. Proposals will not be evaluated at this time. The evaluation date and time is noted in the RFP document. With the consent and agreement of the successful proposer, ARPC encourages and agrees to successful proposer externing the pricing, terms and conditions of this solicitation or resultant contract to other governmental entities at the discretion of the successful proposer.  Proposers shall note exceptions to the above paragraph, if any. In order to ensure uniformity, all proposals must be submitted on the enclosed forms or exact photo copies and signed by an authorized representative of the company submitting the proposal. Proposals not submitted in accordance with the terms, conditions, specifications, and other instructions contained herein may be subject to rej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COPE OF WORK: The Apalachee Regional Planning Council has been authorized to create a living shoreline along submerged lands through the placement of reef habitat fill material to create up to 20 acres of nearshore reef habitat in conjunction with the planting of up to 30 acres of intertidal marsh habitat along portions of Highway-98 in Franklin County. The reef habitat will provide irregularly shaped reefs which consist of shapes up to 75 feet long with 5-foot minimum gaps between segments to reduce the chance of swimming species entrapment. This project will begin with to the installation of 2.43 acres (Phase 1) of intertidal reef structures and sill, with additional acreage of reefs anticipated to be added after construction commences. Planting of the saltmarsh will occur by others (not included in this scope of work) after the construction of the reefs/sills. Each structure will maintain a 15-foot buffer between the reefs and existing submerged aquatic vegetation (SAV). Depending on the voluntary participation by private property owners along the project study area, these reef habitat structures will cover up to 20 acres and consist of a combination of non-plastic materials such as rocks/recycled concrete, concrete-soaked natural materials, and precast concrete reef units in various shapes/sizes and configurations. All project activities will occur between the MHWL and -6 feet water depth (NAVD88)</w:t>
      </w:r>
    </w:p>
    <w:p>
      <w:pPr>
        <w:pStyle w:val="Normal"/>
        <w:spacing w:lineRule="auto" w:line="264" w:before="0" w:after="0"/>
        <w:jc w:val="both"/>
        <w:rPr/>
      </w:pPr>
      <w:r>
        <w:rPr>
          <w:rFonts w:eastAsia="Times New Roman" w:cs="Times New Roman" w:ascii="Times New Roman" w:hAnsi="Times New Roman"/>
          <w:sz w:val="20"/>
          <w:szCs w:val="20"/>
        </w:rPr>
        <w:t xml:space="preserve">For questions relating to this solicitation, contact Josh Adams, Environmental Planning Manager, Apalachee Regional Planning Council at </w:t>
      </w:r>
      <w:hyperlink r:id="rId4">
        <w:r>
          <w:rPr>
            <w:rStyle w:val="InternetLink"/>
            <w:rFonts w:eastAsia="Times New Roman" w:cs="Times New Roman" w:ascii="Times New Roman" w:hAnsi="Times New Roman"/>
            <w:sz w:val="20"/>
            <w:szCs w:val="20"/>
          </w:rPr>
          <w:t>jadams@arpc.org</w:t>
        </w:r>
      </w:hyperlink>
      <w:r>
        <w:rPr>
          <w:rFonts w:eastAsia="Times New Roman" w:cs="Times New Roman" w:ascii="Times New Roman" w:hAnsi="Times New Roman"/>
          <w:sz w:val="20"/>
          <w:szCs w:val="20"/>
        </w:rPr>
        <w:t xml:space="preserve">. The full scope of work, including bid package, spec sheet, and designs can be found and downloaded at: </w:t>
      </w:r>
      <w:hyperlink r:id="rId5">
        <w:r>
          <w:rPr>
            <w:rStyle w:val="InternetLink"/>
            <w:rFonts w:eastAsia="Times New Roman" w:cs="Times New Roman" w:ascii="Times New Roman" w:hAnsi="Times New Roman"/>
            <w:sz w:val="20"/>
            <w:szCs w:val="20"/>
          </w:rPr>
          <w:t>https://www.arpc.org/franklin-98-rfp</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8" TargetMode="External"/><Relationship Id="rId4" Type="http://schemas.openxmlformats.org/officeDocument/2006/relationships/hyperlink" Target="mailto:jadams@arpc.org" TargetMode="External"/><Relationship Id="rId5" Type="http://schemas.openxmlformats.org/officeDocument/2006/relationships/hyperlink" Target="https://www.arpc.org/franklin-98-rf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33:00Z</dcterms:created>
  <dc:creator>Harris, Whitley</dc:creator>
  <dc:description/>
  <cp:keywords/>
  <dc:language>en-US</dc:language>
  <cp:lastModifiedBy>Harris, Whitley</cp:lastModifiedBy>
  <dcterms:modified xsi:type="dcterms:W3CDTF">2022-09-27T14:33:00Z</dcterms:modified>
  <cp:revision>2</cp:revision>
  <dc:subject/>
  <dc:title/>
</cp:coreProperties>
</file>