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ral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entral Florida Regional Planning Counci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2, 2022, 9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Okeechobee County Courthouse, County Commission Chambers, 304 NW 2nd Street, Okeechobee, FL 3497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meeting of the Central Florida Regional Planning Council (CFRPC) and/or its subcommitte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pril Dasilva, Program Coordinator, adasilva@cfrpc.org, 1(863) 534-7130, ext. 129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pril Dasilva, Program Coordinator, adasilva@cfrpc.org, 1(863) 534-7130, ext. 129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pril Dasilva, Program Coordinator, adasilva@cfrpc.org, 1(863) 534-7130, ext. 1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34:00Z</dcterms:created>
  <dc:creator>Brown, Cari L.</dc:creator>
  <dc:description/>
  <cp:keywords/>
  <dc:language>en-US</dc:language>
  <cp:lastModifiedBy>Brown, Cari L.</cp:lastModifiedBy>
  <dcterms:modified xsi:type="dcterms:W3CDTF">2022-09-26T13:34:00Z</dcterms:modified>
  <cp:revision>2</cp:revision>
  <dc:subject/>
  <dc:title/>
</cp:coreProperties>
</file>