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G1-12.004</w:t>
        </w:r>
      </w:hyperlink>
      <w:r>
        <w:rPr>
          <w:rFonts w:eastAsia="Times New Roman"/>
          <w:szCs w:val="20"/>
        </w:rPr>
        <w:tab/>
        <w:t>Disciplinary Guidelines; Range of Penalties; Aggravating and Mitigating Circumstances</w:t>
      </w:r>
    </w:p>
    <w:p>
      <w:pPr>
        <w:pStyle w:val="Normal"/>
        <w:jc w:val="left"/>
        <w:rPr>
          <w:rFonts w:eastAsia="Times New Roman"/>
          <w:szCs w:val="20"/>
        </w:rPr>
      </w:pPr>
      <w:r>
        <w:rPr>
          <w:rFonts w:eastAsia="Times New Roman"/>
          <w:szCs w:val="20"/>
        </w:rPr>
        <w:t>PURPOSE AND EFFECT: The purpose of the amendment is to implement changes required by HB 1193 and to clarify the language.</w:t>
      </w:r>
    </w:p>
    <w:p>
      <w:pPr>
        <w:pStyle w:val="Normal"/>
        <w:jc w:val="left"/>
        <w:rPr>
          <w:rFonts w:eastAsia="Times New Roman"/>
          <w:szCs w:val="20"/>
        </w:rPr>
      </w:pPr>
      <w:r>
        <w:rPr>
          <w:rFonts w:eastAsia="Times New Roman"/>
          <w:szCs w:val="20"/>
        </w:rPr>
        <w:t>SUMMARY: Update rule text.</w:t>
      </w:r>
    </w:p>
    <w:p>
      <w:pPr>
        <w:pStyle w:val="Normal"/>
        <w:jc w:val="left"/>
        <w:rPr>
          <w:rFonts w:eastAsia="Times New Roman"/>
          <w:szCs w:val="20"/>
        </w:rPr>
      </w:pPr>
      <w:r>
        <w:rPr>
          <w:rFonts w:eastAsia="Times New Roman"/>
          <w:szCs w:val="20"/>
        </w:rPr>
        <w:t>SUMMARY OF STATEMENT OF ESTIMATED REGULATORY COSTS AND LEGISLATIVE RATIFICATION:</w:t>
      </w:r>
    </w:p>
    <w:p>
      <w:pPr>
        <w:pStyle w:val="Normal"/>
        <w:jc w:val="left"/>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left"/>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73 FS.</w:t>
        </w:r>
      </w:hyperlink>
    </w:p>
    <w:p>
      <w:pPr>
        <w:pStyle w:val="Normal"/>
        <w:jc w:val="left"/>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27(1)</w:t>
        </w:r>
      </w:hyperlink>
      <w:r>
        <w:rPr>
          <w:rFonts w:eastAsia="Times New Roman"/>
          <w:szCs w:val="20"/>
        </w:rPr>
        <w:t xml:space="preserve">, </w:t>
      </w:r>
      <w:hyperlink r:id="rId7" w:tgtFrame="statute">
        <w:r>
          <w:rPr>
            <w:rStyle w:val="InternetLink"/>
            <w:rFonts w:eastAsia="Times New Roman"/>
            <w:szCs w:val="20"/>
          </w:rPr>
          <w:t>455.2273 FS.</w:t>
        </w:r>
      </w:hyperlink>
    </w:p>
    <w:p>
      <w:pPr>
        <w:pStyle w:val="Normal"/>
        <w:jc w:val="left"/>
        <w:rPr>
          <w:rFonts w:eastAsia="Times New Roman"/>
          <w:szCs w:val="20"/>
        </w:rPr>
      </w:pPr>
      <w:r>
        <w:rPr>
          <w:rFonts w:eastAsia="Times New Roman"/>
          <w:szCs w:val="20"/>
        </w:rPr>
        <w:t>IF REQUESTED WITHIN 21 DAYS OF THE DATE OF THIS NOTICE, A HEARING WILL BE SCHEDULED AND ANNOUNCED IN THE FAR.</w:t>
      </w:r>
    </w:p>
    <w:p>
      <w:pPr>
        <w:pStyle w:val="Normal"/>
        <w:jc w:val="left"/>
        <w:rPr>
          <w:rFonts w:eastAsia="Times New Roman"/>
          <w:szCs w:val="20"/>
        </w:rPr>
      </w:pPr>
      <w:r>
        <w:rPr>
          <w:rFonts w:eastAsia="Times New Roman"/>
          <w:szCs w:val="20"/>
        </w:rPr>
        <w:t>THE PERSON TO BE CONTACTED REGARDING THE PROPOSED RULE IS: Amanda Ackermann, Executive Director, Board of Architecture and Interior Design, 2601 Blair Stone Road, Tallahassee, FL 32399-0790, (850)717-1400 or by electronic mail – Amanda.Ackermann@myfloridalicense.com</w:t>
      </w:r>
    </w:p>
    <w:p>
      <w:pPr>
        <w:pStyle w:val="Normal"/>
        <w:jc w:val="left"/>
        <w:rPr>
          <w:rFonts w:eastAsia="Times New Roman"/>
          <w:szCs w:val="20"/>
        </w:rPr>
      </w:pPr>
      <w:r>
        <w:rPr>
          <w:rFonts w:eastAsia="Times New Roman"/>
          <w:szCs w:val="20"/>
        </w:rPr>
      </w:r>
    </w:p>
    <w:p>
      <w:pPr>
        <w:pStyle w:val="Normal"/>
        <w:jc w:val="left"/>
        <w:rPr/>
      </w:pPr>
      <w:r>
        <w:rPr>
          <w:rFonts w:eastAsia="Times New Roman"/>
          <w:szCs w:val="20"/>
        </w:rPr>
        <w:t>THE FULL TEXT OF THE PROPOSED RULE IS:</w:t>
      </w:r>
    </w:p>
    <w:p>
      <w:pPr>
        <w:pStyle w:val="Normal"/>
        <w:jc w:val="left"/>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textAlignment w:val="baseline"/>
        <w:rPr/>
      </w:pPr>
      <w:r>
        <w:rPr>
          <w:rFonts w:eastAsia="Times New Roman"/>
          <w:szCs w:val="20"/>
        </w:rPr>
        <w:t>Substantial rewrite of Rule 61G1-12.004 follows.</w:t>
      </w:r>
      <w:r>
        <w:rPr>
          <w:rFonts w:eastAsia="Times New Roman"/>
          <w:color w:val="000000"/>
          <w:szCs w:val="20"/>
        </w:rPr>
        <w:t xml:space="preserve">  </w:t>
      </w:r>
      <w:r>
        <w:rPr>
          <w:rFonts w:eastAsia="Times New Roman"/>
          <w:szCs w:val="20"/>
        </w:rPr>
        <w:t>See Florida Administrative Code for present text.</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b/>
          <w:color w:val="000000"/>
          <w:szCs w:val="20"/>
          <w:lang w:val="en-US" w:eastAsia="en-US"/>
        </w:rPr>
        <w:t>61G1-12.004 Disciplinary Guidelines; Range of Penalties; Aggravating and Mitigating Circumstances.</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1) The board sets forth below a range of disciplinary guidelines from which disciplinary penalties will be imposed upon practitioners guilty of violating Chapter 481, F.S. The purpose of the disciplinary guidelines is to give notice to licensees and registrants of the range of penalties which will normally be imposed upon violations of particular provisions of Chapter 481, F.S. The brief description of each violation is provided for quick reference and is not meant to convey all elements of any given statutory provision; the full language of each statutory provision cited must be consulted in order to determine the conduct involved. The disciplinary guidelines are based upon a single count violation of each provision listed. Multiple counts of violations of the same provision of Chapter 48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The following disciplinary guidelines shall be followed by the board in imposing disciplinary penalties upon licensees for violation of the below mentioned statutes and rules:</w:t>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 </w:t>
      </w:r>
    </w:p>
    <w:tbl>
      <w:tblPr>
        <w:tblW w:w="9468" w:type="dxa"/>
        <w:jc w:val="left"/>
        <w:tblInd w:w="-113" w:type="dxa"/>
        <w:tblLayout w:type="fixed"/>
        <w:tblCellMar>
          <w:top w:w="0" w:type="dxa"/>
          <w:left w:w="108" w:type="dxa"/>
          <w:bottom w:w="0" w:type="dxa"/>
          <w:right w:w="108" w:type="dxa"/>
        </w:tblCellMar>
      </w:tblPr>
      <w:tblGrid>
        <w:gridCol w:w="3693"/>
        <w:gridCol w:w="15"/>
        <w:gridCol w:w="2970"/>
        <w:gridCol w:w="279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left"/>
              <w:textAlignment w:val="baseline"/>
              <w:rPr>
                <w:rFonts w:eastAsia="Times New Roman"/>
                <w:sz w:val="24"/>
                <w:szCs w:val="24"/>
              </w:rPr>
            </w:pPr>
            <w:bookmarkStart w:id="0" w:name="_Hlk95380968"/>
            <w:bookmarkEnd w:id="0"/>
            <w:r>
              <w:rPr>
                <w:rFonts w:eastAsia="Times New Roman"/>
                <w:color w:val="000000"/>
                <w:szCs w:val="20"/>
                <w:u w:val="single"/>
                <w:lang w:val="en-US" w:eastAsia="en-US"/>
              </w:rPr>
              <w:t>VIOL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center"/>
              <w:textAlignment w:val="baseline"/>
              <w:rPr>
                <w:rFonts w:eastAsia="Times New Roman"/>
                <w:sz w:val="24"/>
                <w:szCs w:val="24"/>
              </w:rPr>
            </w:pPr>
            <w:r>
              <w:rPr>
                <w:rFonts w:eastAsia="Times New Roman"/>
                <w:color w:val="000000"/>
                <w:szCs w:val="20"/>
                <w:u w:val="single"/>
                <w:lang w:val="en-US" w:eastAsia="en-US"/>
              </w:rPr>
              <w:t>PENALTY RANG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color w:val="000000"/>
                <w:sz w:val="24"/>
                <w:szCs w:val="24"/>
                <w:lang w:val="en-US" w:eastAsia="en-US"/>
              </w:rPr>
            </w:pPr>
            <w:bookmarkStart w:id="1" w:name="_Hlk95209271"/>
            <w:bookmarkEnd w:id="1"/>
            <w:r>
              <w:rPr>
                <w:rFonts w:eastAsia="Times New Roman"/>
                <w:color w:val="000000"/>
                <w:sz w:val="24"/>
                <w:szCs w:val="24"/>
                <w:lang w:val="en-US" w:eastAsia="en-US"/>
              </w:rPr>
              <w:t> </w:t>
            </w:r>
          </w:p>
        </w:tc>
        <w:tc>
          <w:tcPr>
            <w:tcW w:w="2985" w:type="dxa"/>
            <w:gridSpan w:val="2"/>
            <w:tcBorders>
              <w:top w:val="single" w:sz="4" w:space="0" w:color="000000"/>
              <w:left w:val="single" w:sz="4" w:space="0" w:color="000000"/>
              <w:bottom w:val="single" w:sz="4" w:space="0" w:color="000000"/>
              <w:right w:val="single" w:sz="4" w:space="0" w:color="000000"/>
            </w:tcBorders>
          </w:tcPr>
          <w:tbl>
            <w:tblPr>
              <w:tblW w:w="2769" w:type="dxa"/>
              <w:jc w:val="left"/>
              <w:tblInd w:w="0" w:type="dxa"/>
              <w:tblLayout w:type="fixed"/>
              <w:tblCellMar>
                <w:top w:w="0" w:type="dxa"/>
                <w:left w:w="0" w:type="dxa"/>
                <w:bottom w:w="0" w:type="dxa"/>
                <w:right w:w="0" w:type="dxa"/>
              </w:tblCellMar>
            </w:tblPr>
            <w:tblGrid>
              <w:gridCol w:w="1026"/>
              <w:gridCol w:w="1743"/>
            </w:tblGrid>
            <w:tr>
              <w:trPr/>
              <w:tc>
                <w:tcPr>
                  <w:tcW w:w="1026" w:type="dxa"/>
                  <w:tcBorders/>
                </w:tcPr>
                <w:p>
                  <w:pPr>
                    <w:pStyle w:val="Normal"/>
                    <w:widowControl w:val="false"/>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jc w:val="left"/>
                    <w:textAlignment w:val="baseline"/>
                    <w:rPr>
                      <w:rFonts w:eastAsia="Times New Roman"/>
                      <w:sz w:val="24"/>
                      <w:szCs w:val="24"/>
                    </w:rPr>
                  </w:pPr>
                  <w:r>
                    <w:rPr>
                      <w:rFonts w:eastAsia="Times New Roman"/>
                      <w:color w:val="000000"/>
                      <w:szCs w:val="20"/>
                      <w:lang w:val="en-US" w:eastAsia="en-US"/>
                    </w:rPr>
                    <w:t> </w:t>
                  </w:r>
                </w:p>
              </w:tc>
              <w:tc>
                <w:tcPr>
                  <w:tcW w:w="1743" w:type="dxa"/>
                  <w:tcBorders/>
                </w:tcPr>
                <w:p>
                  <w:pPr>
                    <w:pStyle w:val="Normal"/>
                    <w:widowControl w:val="false"/>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jc w:val="left"/>
                    <w:textAlignment w:val="baseline"/>
                    <w:rPr>
                      <w:rFonts w:eastAsia="Times New Roman"/>
                      <w:sz w:val="24"/>
                      <w:szCs w:val="24"/>
                    </w:rPr>
                  </w:pPr>
                  <w:r>
                    <w:rPr>
                      <w:rFonts w:eastAsia="Times New Roman"/>
                      <w:color w:val="000000"/>
                      <w:szCs w:val="20"/>
                      <w:u w:val="single"/>
                      <w:lang w:val="en-US" w:eastAsia="en-US"/>
                    </w:rPr>
                    <w:t>MINIMUM</w:t>
                  </w:r>
                </w:p>
              </w:tc>
            </w:tr>
          </w:tbl>
          <w:p>
            <w:pPr>
              <w:pStyle w:val="Normal"/>
              <w:jc w:val="left"/>
              <w:rPr>
                <w:rFonts w:eastAsia="Times New Roman"/>
                <w:sz w:val="24"/>
                <w:szCs w:val="24"/>
              </w:rPr>
            </w:pPr>
            <w:r>
              <w:rPr>
                <w:rFonts w:eastAsia="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center"/>
              <w:textAlignment w:val="baseline"/>
              <w:rPr>
                <w:rFonts w:eastAsia="Times New Roman"/>
                <w:sz w:val="24"/>
                <w:szCs w:val="24"/>
              </w:rPr>
            </w:pPr>
            <w:r>
              <w:rPr>
                <w:rFonts w:eastAsia="Times New Roman"/>
                <w:color w:val="000000"/>
                <w:szCs w:val="20"/>
                <w:u w:val="single"/>
                <w:lang w:val="en-US" w:eastAsia="en-US"/>
              </w:rPr>
              <w:t>MAXIMUM</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a) Failure to data plan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 481.221, F.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First Offense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Reprimand (architects); </w:t>
            </w:r>
          </w:p>
          <w:p>
            <w:pPr>
              <w:pStyle w:val="Normal"/>
              <w:widowControl w:val="false"/>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textAlignment w:val="baseline"/>
              <w:rPr>
                <w:rFonts w:eastAsia="Times New Roman"/>
                <w:sz w:val="24"/>
                <w:szCs w:val="24"/>
              </w:rPr>
            </w:pPr>
            <w:r>
              <w:rPr>
                <w:rFonts w:eastAsia="Times New Roman"/>
                <w:color w:val="000000"/>
                <w:szCs w:val="20"/>
                <w:u w:val="single"/>
                <w:lang w:val="en-US" w:eastAsia="en-US"/>
              </w:rPr>
              <w:t>Notice of non-compliance</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250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jc w:val="left"/>
              <w:textAlignment w:val="baseline"/>
              <w:rPr>
                <w:rFonts w:eastAsia="Times New Roman"/>
                <w:sz w:val="24"/>
                <w:szCs w:val="24"/>
              </w:rPr>
            </w:pPr>
            <w:r>
              <w:rPr>
                <w:rFonts w:eastAsia="Times New Roman"/>
                <w:color w:val="000000"/>
                <w:szCs w:val="20"/>
                <w:u w:val="single"/>
                <w:lang w:val="en-US" w:eastAsia="en-US"/>
              </w:rPr>
              <w:t>Probation and $500 fine (architects); $500 fine and removal from the state registry (interior designers)</w:t>
            </w:r>
          </w:p>
          <w:p>
            <w:pPr>
              <w:pStyle w:val="Normal"/>
              <w:widowControl w:val="false"/>
              <w:tabs>
                <w:tab w:val="clear" w:pos="36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jc w:val="left"/>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Probation and $1,000 fine (architects); $1,0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uspension and $5,000 fine (architects); $2,5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b) Signing, sealing o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accepting responsibilitie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or work not competent</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o perform in violation of</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s 481.221(2), (3), and</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481.2251(1)(g), F.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primand and $1,000 fine (architects); $5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rPr>
              <w:t>$1,000 fine and one (1) year suspension followed by two (2) years probation (architects); $5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2,000 fine and (2) two years probation (architects); $1,0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3,000 fine and two (2) years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uspension followed by two (2) years probation (architects); $1,0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5000 fine and one (1) year suspension followed by two (2) years probation (architects); $2,500 fine (interior designer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revocation (architects); $2,5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c) “Plan stamping”</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s 481.221(4), (5), F.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primand and $2,000 fine (architects); $5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one (1) yea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uspension followed by two</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2) years probation (architects); $2,500 fine and removal from the state registry (interior designers)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1 year suspension followed by two (2) years probation (architects); $2,5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revocation (architects); $2,5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5,000 fine and revocation (architects); $2,500 fine and removal from the state registry (interior designer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d) Plans not sufficiently detailed</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s 481.221(6), (7), F.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primand, two (2) years probation and $1,000 fine (architects); $5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000 fine and one (1) year suspension followed by two years probation (architects); $5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2000 fine and one (1) year suspension followed by two years probation (architects); $1,0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two (2) years suspension followed by two (2)</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years probation (architects); $1,0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two (2) years suspension followed by (2) years probation (architects); $2,5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revocation (architects); $2,5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e) Attempting to procure</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license  or registration</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by bribery or fraudulent</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misrepresentation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s 455.227(1)(h),</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481.225(1)(b) and</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481.2251(1)(a), F.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Revocation and $1,000 fine if licensed (architects); Removal from the state registry and $500 fine if registered (interior designers) (denial of license or registration and refer to State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Attorney if not licensed or register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vocation and $5,000 fine (architects); $2,500 fine and removal from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 License disciplined by</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another jurisdiction</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s 455.227(1)(f),</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481.225(1)(c), and</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481.2251(1)(b), F.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ame penalty as imposed in other jurisdiction or as closely as possible to penalties set forth in Florida Statut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g) Criminal conviction relating to</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Architecture or interior design service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s 455.227(1)(c),</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481.225(1)(d), and</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481.2251(1)(c), F.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Misdemeanor:</w:t>
            </w:r>
          </w:p>
          <w:p>
            <w:pPr>
              <w:pStyle w:val="Normal"/>
              <w:widowControl w:val="false"/>
              <w:tabs>
                <w:tab w:val="left" w:pos="360" w:leader="none"/>
              </w:tabs>
              <w:overflowPunct w:val="false"/>
              <w:jc w:val="left"/>
              <w:textAlignment w:val="baseline"/>
              <w:rPr>
                <w:rFonts w:eastAsia="Times New Roman"/>
                <w:sz w:val="24"/>
                <w:szCs w:val="24"/>
              </w:rPr>
            </w:pPr>
            <w:r>
              <w:rPr>
                <w:rFonts w:eastAsia="Times New Roman"/>
                <w:color w:val="000000"/>
                <w:szCs w:val="20"/>
                <w:u w:val="single"/>
                <w:lang w:val="en-US" w:eastAsia="en-US"/>
              </w:rPr>
              <w:t>reprimand (architects); Notice of non-compliance (interior designe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17" w:leader="none"/>
                <w:tab w:val="left" w:pos="43" w:leader="none"/>
                <w:tab w:val="left" w:pos="360"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jc w:val="left"/>
              <w:textAlignment w:val="baseline"/>
              <w:rPr>
                <w:rFonts w:eastAsia="Times New Roman"/>
                <w:sz w:val="24"/>
                <w:szCs w:val="24"/>
              </w:rPr>
            </w:pPr>
            <w:r>
              <w:rPr>
                <w:rFonts w:eastAsia="Times New Roman"/>
                <w:color w:val="000000"/>
                <w:szCs w:val="20"/>
                <w:u w:val="single"/>
                <w:lang w:val="en-US" w:eastAsia="en-US"/>
              </w:rPr>
              <w:t>Felony:</w:t>
            </w:r>
          </w:p>
          <w:p>
            <w:pPr>
              <w:pStyle w:val="Normal"/>
              <w:widowControl w:val="false"/>
              <w:tabs>
                <w:tab w:val="left" w:pos="-317" w:leader="none"/>
                <w:tab w:val="left" w:pos="43" w:leader="none"/>
                <w:tab w:val="left" w:pos="360"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jc w:val="left"/>
              <w:textAlignment w:val="baseline"/>
              <w:rPr>
                <w:rFonts w:eastAsia="Times New Roman"/>
                <w:sz w:val="24"/>
                <w:szCs w:val="24"/>
              </w:rPr>
            </w:pPr>
            <w:r>
              <w:rPr>
                <w:rFonts w:eastAsia="Times New Roman"/>
                <w:color w:val="000000"/>
                <w:szCs w:val="20"/>
                <w:u w:val="single"/>
                <w:lang w:val="en-US" w:eastAsia="en-US"/>
              </w:rPr>
              <w:t>$1,000 fine and one (1) year suspension, followed by two (2) years probation (architects); $5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000 fine, and one (1) year suspension followed by two (2) years probation (architects); $500 fine (interior designe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000 fine and revocation  (architect); $1,000 fine and removal from the state registry (interior designe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Misdemeano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000 fine (architects); $1,000</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ne (interior designe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elony:</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000 fine and revocation (architects); $1,000 fine and removal from the state registry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3,000 fine and two (2) yea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uspension followed by two</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2) years probation (architects); $1,000 fine and removal from the state registry (interior designe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revocation (architects); $2,5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Misdemeano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3,000 fine and two (2) years suspension followed by two (2) years probation (architects); $1,500 fine and removal from the state registry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revocation (architects); $2,5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h) Practice on</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uspended license</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 481.225(1)(h), F.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vocation and$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i) Practice on inactive</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or delinquent license.</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s 481.225(1)(f) &amp; (d), F.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ne based on length of time in practice while inactive; or delinquent $100/month to $1,000 maximum (penalty will require license to renew or cease prac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One (1) year suspension followed by one (1) year probation and $1,000 fin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One (1) year suspension followed by one (1) year probation and $2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wo (2) years suspension followed by two (2) years probation and $3,000 fin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wo (2) years suspension followed by two (2) years probation and $5,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revocation</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j) Practice on revoked license</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Section 481.225(1)(k),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fer to State Attorney for criminal prosecution</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k) Knowingly making o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ling false report</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s 455.227(1)(l),</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481.225(1)(e), and</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481.2251(1)(e), F.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rPr>
              <w:t>$1,000 fine and one (1) year suspension, followed by two (2) years probation (architects); $5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000 fine and revocation (architects); $5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3,000 fine and two (2) years suspension and two (2) years probation (architects); $1,0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3,000 fine and revocation (architects); $1,0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3,000 fine and revocation (architects); $1,5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revocation (architects); $1,5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l)</w:t>
            </w:r>
            <w:r>
              <w:rPr>
                <w:rFonts w:eastAsia="Times New Roman"/>
                <w:sz w:val="24"/>
                <w:szCs w:val="24"/>
                <w:u w:val="single"/>
              </w:rPr>
              <w:t xml:space="preserve"> </w:t>
            </w:r>
            <w:r>
              <w:rPr>
                <w:rFonts w:eastAsia="Times New Roman"/>
                <w:color w:val="000000"/>
                <w:szCs w:val="20"/>
                <w:u w:val="single"/>
                <w:lang w:val="en-US" w:eastAsia="en-US"/>
              </w:rPr>
              <w:t>Fraudulent, false,</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deceptive, o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misleading advertising</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s 455.227(1)(m),</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481.225(1)(f), and</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481.2251(1)(d), F.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left"/>
              <w:textAlignment w:val="baseline"/>
              <w:rPr>
                <w:rFonts w:eastAsia="Times New Roman"/>
                <w:sz w:val="24"/>
                <w:szCs w:val="24"/>
              </w:rPr>
            </w:pPr>
            <w:r>
              <w:rPr>
                <w:rFonts w:eastAsia="Times New Roman"/>
                <w:color w:val="000000"/>
                <w:szCs w:val="20"/>
                <w:u w:val="single"/>
                <w:lang w:val="en-US" w:eastAsia="en-US"/>
              </w:rPr>
              <w:t>Reprimand (architects); Notice of</w:t>
            </w:r>
          </w:p>
          <w:p>
            <w:pPr>
              <w:pStyle w:val="Normal"/>
              <w:widowControl w:val="false"/>
              <w:tabs>
                <w:tab w:val="left" w:pos="360" w:leader="none"/>
              </w:tabs>
              <w:overflowPunct w:val="false"/>
              <w:jc w:val="left"/>
              <w:textAlignment w:val="baseline"/>
              <w:rPr>
                <w:rFonts w:eastAsia="Times New Roman"/>
                <w:sz w:val="24"/>
                <w:szCs w:val="24"/>
              </w:rPr>
            </w:pPr>
            <w:r>
              <w:rPr>
                <w:rFonts w:eastAsia="Times New Roman"/>
                <w:color w:val="000000"/>
                <w:szCs w:val="20"/>
                <w:u w:val="single"/>
                <w:lang w:val="en-US" w:eastAsia="en-US"/>
              </w:rPr>
              <w:t>non-complianc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000 fine and one (1) year probation (architects); $500 fine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000 fine and one (1) year probation (architects); $5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3,000 fine and one (1) year suspension and two (2) years probation (architects); $1,0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3,000 fine and one (1) year suspension and two (2) years probation (architects); $1,0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wo (2) years suspension and</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wo (2) years probation and $5,000 fine (architects); $1,5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m) Negligence</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s 481.225(1)(g) and</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481.2251(1)(i), F.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primand, two (2) years probation and $1,000 fine (architects); $5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000 fine and revocation (architects); $5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One (1) year suspension followed by two (2) years probation and $3,000 fine (architects); $1,000 fine (interior designe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3,000 fine and revocation (architects); $1,0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five (5) years suspension followed by ten (10) years probation (architects); $2,5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revocation (architects); $2,5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n) Fraud or deceit</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s 455.227(1)(a),</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481.225(1)(g), and</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481.2251(1)(f), F.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000 fine and one (1) year suspension, followed by two (2) years probation (architects); $5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000 fine and revocation (architects); $5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3,000 fine and two (2) years suspension followed by four (4) years probation (architects); 1,0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3,000 fine and revocation (architects); $1,0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five (5) years suspension followed by ten (10) years probation (architects); 2,5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revocation (architects); $2,5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o)</w:t>
            </w:r>
            <w:r>
              <w:rPr>
                <w:rFonts w:eastAsia="Times New Roman"/>
                <w:sz w:val="24"/>
                <w:szCs w:val="24"/>
                <w:u w:val="single"/>
              </w:rPr>
              <w:t xml:space="preserve"> </w:t>
            </w:r>
            <w:r>
              <w:rPr>
                <w:rFonts w:eastAsia="Times New Roman"/>
                <w:color w:val="000000"/>
                <w:szCs w:val="20"/>
                <w:u w:val="single"/>
                <w:lang w:val="en-US" w:eastAsia="en-US"/>
              </w:rPr>
              <w:t>Misconduct</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 481.225(1)(i), F.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 Paragraph 61G1-12.001(6)(d), F.A.C.</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oliciting or accepting</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gratuities without</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client knowledg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primand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One (1) year suspension, followed by two (2) years probation and $1,000 fin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One (1) year suspension, followed by two (2) years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wo (2) years suspension, followed by four (4) years probation and $3,000 fin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left"/>
              <w:textAlignment w:val="baseline"/>
              <w:rPr>
                <w:rFonts w:eastAsia="Times New Roman"/>
                <w:sz w:val="24"/>
                <w:szCs w:val="24"/>
              </w:rPr>
            </w:pPr>
            <w:r>
              <w:rPr>
                <w:rFonts w:eastAsia="Times New Roman"/>
                <w:color w:val="000000"/>
                <w:szCs w:val="20"/>
                <w:u w:val="single"/>
                <w:lang w:val="en-US" w:eastAsia="en-US"/>
              </w:rPr>
              <w:t>Two (2) years  suspension followed by four (4) years probation and $3,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vocation and $3,000 fin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2. Paragraph 61G1-12.001(6)(h), F.A.C.</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ailure to preserve</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client’s confidenc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primand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One (1) year suspension followed by two (2) years probation (if pecuniary benefit</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accrues to architect) and $1,000 fin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szCs w:val="20"/>
                <w:u w:val="single"/>
              </w:rPr>
              <w:t>One (1) year suspension, followed by two (2) years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wo (2) years suspension, followed by four (4) years probation and $3,000 fin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wo (2) years suspension, followed by four (4) years probation and $3,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vocation and $3,000 fin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3. Paragraph 61G1-12.001(6)(j), F.A.C.</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Professional judgment</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is overruled by</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unqualified person</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primand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One (1) year suspension, followed by two (2) years probation and $1,000 fin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One (1) year suspension, followed by two (2) years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wo (2) years suspension, followed by four (4) years probation and $3,000 fin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wo (2) years suspension, followed by four (4) years probation and $3,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vocation and $3,000 fin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4. Paragraph 61G1-12.001(6)(k), F.A.C.</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use of name/business organization in</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raudulent ventur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primand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000 fine, and one (1) year suspension followed by two (2) years probation</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One (1) year suspension, followed by two (2) years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wo (2) years suspension, followed by four (4) years probation and $3,000 fin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wo (2) years  suspension, followed by four (4) years probation and $3,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vocation and $3,000 fin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p) Incompetence (mental</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or physical impairment)</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 481.225(1)(g), F.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uspension until ability to practice proved followed by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q) Bribery to obtain</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clients or commission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paragraph 61G1-12.001(6)(5)(b), F.A.C.)</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voc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vocation and $5,000 fin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 Undisclosed conflict</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of interest</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paragraph 61G1-12.001(6)(5)(c), F.A.C.)</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primand, $1,000 fine, and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vocation and $1,000 fin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3000 fine,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vocation and $3,000 fin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two (2) years suspension followed by five (5)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vocation and $5,000 fin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 Aiding unlicensed</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practice</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s 455.227(1)(j), and</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481.225(1)(i), F.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primand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000 fine and one (1) year suspension followed by two (2) years probation</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0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3,000 fine and two (2) years suspension followed by two (2) years probation</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3,000 fine and two (2) years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3,000 fine and revocation</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t) Failure by interior designer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o obtain continuing education</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hours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 481.215(3), F.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center" w:pos="1738"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tab/>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center" w:pos="1738" w:leader="none"/>
              </w:tabs>
              <w:overflowPunct w:val="false"/>
              <w:textAlignment w:val="baseline"/>
              <w:rPr>
                <w:rFonts w:eastAsia="Times New Roman"/>
                <w:sz w:val="24"/>
                <w:szCs w:val="24"/>
              </w:rPr>
            </w:pPr>
            <w:r>
              <w:rPr>
                <w:rFonts w:eastAsia="Times New Roman"/>
                <w:color w:val="000000"/>
                <w:szCs w:val="20"/>
                <w:u w:val="single"/>
                <w:lang w:val="en-US" w:eastAsia="en-US"/>
              </w:rPr>
              <w:t>NUMBER OF HOURS LACKING</w:t>
            </w:r>
          </w:p>
          <w:p>
            <w:pPr>
              <w:pStyle w:val="Normal"/>
              <w:widowControl w:val="false"/>
              <w:tabs>
                <w:tab w:val="left" w:pos="360" w:leader="none"/>
                <w:tab w:val="center" w:pos="1738"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 w:val="center" w:pos="1738" w:leader="none"/>
              </w:tabs>
              <w:overflowPunct w:val="false"/>
              <w:textAlignment w:val="baseline"/>
              <w:rPr>
                <w:rFonts w:eastAsia="Times New Roman"/>
                <w:sz w:val="24"/>
                <w:szCs w:val="24"/>
              </w:rPr>
            </w:pPr>
            <w:r>
              <w:rPr>
                <w:rFonts w:eastAsia="Times New Roman"/>
                <w:color w:val="000000"/>
                <w:szCs w:val="20"/>
                <w:u w:val="single"/>
                <w:lang w:val="en-US" w:eastAsia="en-US"/>
              </w:rPr>
              <w:t>1 to 4 hours</w:t>
            </w:r>
          </w:p>
          <w:p>
            <w:pPr>
              <w:pStyle w:val="Normal"/>
              <w:widowControl w:val="false"/>
              <w:tabs>
                <w:tab w:val="left" w:pos="360" w:leader="none"/>
                <w:tab w:val="center" w:pos="1738"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 w:val="center" w:pos="1738"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 w:val="center" w:pos="1738"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 w:val="center" w:pos="1738" w:leader="none"/>
              </w:tabs>
              <w:overflowPunct w:val="false"/>
              <w:textAlignment w:val="baseline"/>
              <w:rPr>
                <w:rFonts w:eastAsia="Times New Roman"/>
                <w:sz w:val="24"/>
                <w:szCs w:val="24"/>
              </w:rPr>
            </w:pPr>
            <w:r>
              <w:rPr>
                <w:rFonts w:eastAsia="Times New Roman"/>
                <w:color w:val="000000"/>
                <w:szCs w:val="20"/>
                <w:u w:val="single"/>
                <w:lang w:val="en-US" w:eastAsia="en-US"/>
              </w:rPr>
              <w:t>5 to 9 hours</w:t>
            </w:r>
          </w:p>
          <w:p>
            <w:pPr>
              <w:pStyle w:val="Normal"/>
              <w:widowControl w:val="false"/>
              <w:tabs>
                <w:tab w:val="left" w:pos="360" w:leader="none"/>
                <w:tab w:val="center" w:pos="1738"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 w:val="center" w:pos="1738"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 w:val="center" w:pos="1738"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 w:val="center" w:pos="1738"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10 to 14 hours </w:t>
            </w:r>
          </w:p>
          <w:p>
            <w:pPr>
              <w:pStyle w:val="Normal"/>
              <w:widowControl w:val="false"/>
              <w:tabs>
                <w:tab w:val="left" w:pos="360" w:leader="none"/>
                <w:tab w:val="center" w:pos="1738"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 w:val="center" w:pos="1738"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 w:val="center" w:pos="1738"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 w:val="center" w:pos="1738"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15 to 20 hours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PENALTY</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25 fine, makeup missing hours plus 5 additional in 9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250 fine, makeup missing hours plus 10 additional in 12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375 fine, makeup missing hours plus 15 additional in 15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 fine, makeup missing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plus 20 additional in 180 days of final ord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NUMBER OF HOURS LACKING</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 to 4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 to 9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10 to 14 hours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5 to 19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20 hour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PENALTY</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 fine, makeup missing hours plus 5 additional in 9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625 fine, makeup missing hours plus 10 additional in 12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750 fine, makeup missing hours plus 15 additional in 15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875 fine, makeup missing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plus 20 additional in 18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1,000  fine, makeup missing hours plus 20 additional,  in 180 days of final order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NUMBER OF HOURS LACKING</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 to 4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 to 9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10 to 14 hours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5 to 19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20 hour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PENALTY</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000 fine, makeup missing hours plus 5 additional in 9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125 fine, makeup missing hours plus 10 additional in 12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250 fine, makeup missing hours plus 15 additional in 15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375 fine, makeup missing hours plus 20 additional in 18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1,500 fine, makeup missing hours plus 20 additional, in 180 days of final order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u) Failure by architect to obtain</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continuing education</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 481.215(3), F.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NUMBER OF HOURS LACKING</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 to 5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6 to 11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2 to 17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8 to 23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24 hour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PENALTY</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250 fine, makeup missing hours plus 6 additional in 9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 fine, makeup missing hours plus 12 additional in 12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750 fine, makeup missing hours plus 18 additional in 15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000 fine, makeup missing hours plus 24 additional in 18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000 fine, makeup missing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plus 24 additional, suspension until all hours are complet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NUMBER OF HOURS LACKING</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 to 5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6 to 11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2 to 17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8 to 23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24 hour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PENALTY</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 fine, makeup missing hours plus 6 additional in 9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000 fine, makeup missing hours plus 12 additional in 12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2,000 fine, makeup missing hours plus 18 additional in 15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3000 fine, makeup missing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plus 24 additional in 18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makeup missing hours plus 24 additional, suspension until all hours are complet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NUMBER OF HOURS LACKING</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6 to 11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2 to 17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8 to 23 hour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24 hour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PENALTY</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2,000 fine, makeup missing hours plus 6 additional in 9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3,000 fine, makeup missing hours plus 12 additional in 12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makeup missing hours plus 18 additional in 15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makeup missing hours plus 24 additional in 180 days of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makeup missing hours plus  24 additional, suspension until all hours are complet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v) Failure to perform statutory or legal obligation</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s 481.225(1)(j) or 455.227(1)(k), F.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primand and $2,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one (1) year suspension followed by two (2) years probation</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revocation</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rev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w) Improper use of seal</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paragraph 61G1-16.003, F.A.C.)</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Reprimand (architects); Notice of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non-complianc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250 fin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 fine (architects and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 fine and probation (architect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000 fine and probation (architects); $1,0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suspension (architects); $2,5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x)</w:t>
            </w:r>
            <w:r>
              <w:rPr>
                <w:rFonts w:eastAsia="Times New Roman"/>
                <w:sz w:val="24"/>
                <w:szCs w:val="24"/>
                <w:u w:val="single"/>
              </w:rPr>
              <w:t xml:space="preserve"> </w:t>
            </w:r>
            <w:r>
              <w:rPr>
                <w:rFonts w:eastAsia="Times New Roman"/>
                <w:color w:val="000000"/>
                <w:szCs w:val="20"/>
                <w:u w:val="single"/>
                <w:lang w:val="en-US" w:eastAsia="en-US"/>
              </w:rPr>
              <w:t>Improper title block</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paragraph 61G1-16.004, F.A.C.)</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left"/>
              <w:textAlignment w:val="baseline"/>
              <w:rPr>
                <w:rFonts w:eastAsia="Times New Roman"/>
                <w:sz w:val="24"/>
                <w:szCs w:val="24"/>
              </w:rPr>
            </w:pPr>
            <w:r>
              <w:rPr>
                <w:rFonts w:eastAsia="Times New Roman"/>
                <w:color w:val="000000"/>
                <w:szCs w:val="20"/>
                <w:u w:val="single"/>
                <w:lang w:val="en-US" w:eastAsia="en-US"/>
              </w:rPr>
              <w:t>Reprimand (architects); Notice of non-complianc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250 fin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 fine (architects and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b/>
                <w:bCs/>
                <w:color w:val="000000"/>
                <w:szCs w:val="20"/>
                <w:u w:val="single"/>
                <w:lang w:val="en-US" w:eastAsia="en-US"/>
              </w:rPr>
              <w:t>$</w:t>
            </w:r>
            <w:r>
              <w:rPr>
                <w:rFonts w:eastAsia="Times New Roman"/>
                <w:color w:val="000000"/>
                <w:szCs w:val="20"/>
                <w:u w:val="single"/>
                <w:lang w:val="en-US" w:eastAsia="en-US"/>
              </w:rPr>
              <w:t>500 fine and probation (architects); $5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1,000 fine and probation (architects); $1,000 fine (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suspension (architects); $2,500 fine and removal from the state registry (interior design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y) Failure to exercise responsible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upervisory control</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paragraph 61G1-23.010 and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61G1-23.040, F.A.C.)</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primand and $2,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one (1) year suspension followed by two (2) years probation</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revocation</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w:t>
            </w:r>
            <w:r>
              <w:rPr>
                <w:rFonts w:eastAsia="Times New Roman"/>
                <w:szCs w:val="20"/>
                <w:u w:val="single"/>
              </w:rPr>
              <w:t>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rev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z) Failure to notify Board of qualifier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change</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 481.219(10), F.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Individual Architect License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uspension</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hir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vocation</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aa) Failure to comply with Final Order</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s 481.225(1)(j) and 455.227(1)(q), F.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vocation</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v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bb) Failure to timely report being convicted Or found guilty of, or entering a plea of nolo contendere or guilty to, regardless of adjudication, a crime in any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jurisdiction (more than 30 days late)</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tions 455.277(1)(t), F.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Reprimand (architects); Notice of </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non-compliance(interior design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5,000 fine and suspension (architects); $2,500 fine and removal from the state registry (interior designers)</w:t>
            </w:r>
          </w:p>
        </w:tc>
      </w:tr>
    </w:tbl>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ab/>
        <w:t>(3) The board shall be entitled to deviate from the above-mentioned guidelines upon a showing of aggravating or mitigating circumstances by clear and convincing evidence presented to the board prior to the imposition of a final penal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History of previous violations of the practice act and the rules promulgated thereto.</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In the case of negligence; of the magnitude and scope of the project and the damage inflicted upon the general public by the licensee’s misfeasan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Evidence of violation of professional practice acts in other jurisdictions wherein the licensee has been disciplined by the appropriate regulatory author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Violation of the provision of the practice act wherein a letter of guidance as provided in Section 455.225(3), F.S., has previously been issued to the license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Steps taken by the licensee or qualified business organization  to insure the non-occurrence of similar violations in the futu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 The degree of financial hardship incurred by a licensee as a result of the imposition of fines or the suspension of his practic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5.2273 FS. Law Implemented 455.227(1), 455.2273 FS. History–New 12-11-86, Formerly 21B-12.004, Amended 5-16-94, 10-20-96, 10-7-99, 6-8-00, 9-10-03, 12-12-04, 7-22-10, 8-26-12_________.</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Board of Architecture and Interior Design</w:t>
      </w:r>
    </w:p>
    <w:p>
      <w:pPr>
        <w:pStyle w:val="Normal"/>
        <w:jc w:val="left"/>
        <w:rPr>
          <w:rFonts w:eastAsia="Times New Roman"/>
          <w:szCs w:val="20"/>
        </w:rPr>
      </w:pPr>
      <w:r>
        <w:rPr>
          <w:rFonts w:eastAsia="Times New Roman"/>
          <w:szCs w:val="20"/>
        </w:rPr>
        <w:t>NAME OF AGENCY HEAD WHO APPROVED THE PROPOSED RULE: Board of Architecture and Interior Design</w:t>
      </w:r>
    </w:p>
    <w:p>
      <w:pPr>
        <w:pStyle w:val="Normal"/>
        <w:jc w:val="left"/>
        <w:rPr>
          <w:rFonts w:eastAsia="Times New Roman"/>
          <w:szCs w:val="20"/>
        </w:rPr>
      </w:pPr>
      <w:r>
        <w:rPr>
          <w:rFonts w:eastAsia="Times New Roman"/>
          <w:szCs w:val="20"/>
        </w:rPr>
        <w:t>DATE PROPOSED RULE APPROVED BY AGENCY HEAD: October 29, 2021</w:t>
      </w:r>
    </w:p>
    <w:p>
      <w:pPr>
        <w:pStyle w:val="Normal"/>
        <w:jc w:val="left"/>
        <w:rPr>
          <w:rFonts w:eastAsia="Times New Roman"/>
          <w:szCs w:val="20"/>
        </w:rPr>
      </w:pPr>
      <w:r>
        <w:rPr>
          <w:rFonts w:eastAsia="Times New Roman"/>
          <w:szCs w:val="20"/>
        </w:rPr>
        <w:t>DATE NOTICE OF PROPOSED RULE DEVELOPMENT PUBLISHED IN FAR: September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2.004" TargetMode="External"/><Relationship Id="rId5" Type="http://schemas.openxmlformats.org/officeDocument/2006/relationships/hyperlink" Target="https://www.flrules.org/gateway/statute.asp?id=455.2273 FS." TargetMode="External"/><Relationship Id="rId6" Type="http://schemas.openxmlformats.org/officeDocument/2006/relationships/hyperlink" Target="https://www.flrules.org/gateway/statute.asp?id=455.227(1)" TargetMode="External"/><Relationship Id="rId7" Type="http://schemas.openxmlformats.org/officeDocument/2006/relationships/hyperlink" Target="https://www.flrules.org/gateway/statute.asp?id= 455.227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41:00Z</dcterms:created>
  <dc:creator>Brown, Cari L.</dc:creator>
  <dc:description/>
  <cp:keywords/>
  <dc:language>en-US</dc:language>
  <cp:lastModifiedBy>Grosenbaugh, Anya C.</cp:lastModifiedBy>
  <dcterms:modified xsi:type="dcterms:W3CDTF">2022-09-26T18:47:00Z</dcterms:modified>
  <cp:revision>2</cp:revision>
  <dc:subject/>
  <dc:title/>
</cp:coreProperties>
</file>