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Grant Coordinators of the Beautification Grant Program of the Florida Department of Transportat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6, 2022, 10:00 a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via Microsoft Teams Conference Call, please call in to number: +1 850 739 5589, United States, Tallahassee (Toll), Access Code: Conference ID: 605 368 335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EAMS Meeting ID: 240 044 612 821 Passcode: r2akn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with a video conferencing devi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11384774@t.plcm.v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deo Conference ID: 119 738 878 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Grant Coordinators of the Beautification Grant Program of the Florida Department of Transportation to discuss applications to the 2022-2023 Beautification Grant cyc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an Stoddart, PLA., Florida Department of Transportation, 605 Suwannee St., MS 40, Tallahassee, FL 32399, dean.stoddart@dot.state.fl.us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ean Stoddart, dean.stoddart@dot.state.fl.us, (850)414-45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Dean Stoddart, dean.stoddart@dot.state.fl.us, (850)414-45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2:00Z</dcterms:created>
  <dc:creator>Brown, Cari L.</dc:creator>
  <dc:description/>
  <cp:keywords/>
  <dc:language>en-US</dc:language>
  <cp:lastModifiedBy>Brown, Cari L.</cp:lastModifiedBy>
  <dcterms:modified xsi:type="dcterms:W3CDTF">2022-09-26T13:32:00Z</dcterms:modified>
  <cp:revision>2</cp:revision>
  <dc:subject/>
  <dc:title/>
</cp:coreProperties>
</file>