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ubernatorial Fellow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2, 1:00 p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program updates, board member appointment discussion and vote, and consideration of program documentation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Bane, (850)717-9224, kim.bane@eog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berly Bane, (850)717-9224, kim.bane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Bane, (850)717-9224, kim.bane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38:00Z</dcterms:created>
  <dc:creator>Harris, Whitley</dc:creator>
  <dc:description/>
  <cp:keywords/>
  <dc:language>en-US</dc:language>
  <cp:lastModifiedBy>Harris, Whitley</cp:lastModifiedBy>
  <dcterms:modified xsi:type="dcterms:W3CDTF">2022-09-26T16:38:00Z</dcterms:modified>
  <cp:revision>2</cp:revision>
  <dc:subject/>
  <dc:title/>
</cp:coreProperties>
</file>