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ealth Care Provider Medical Billing and Reporting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7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urer Authorization and Medical Bill Review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9, 2022: 69L-7.730, F.A.C., 9:30 a.m.; October 19, 2022, 69L-7.740, F.A.C.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55, Hilltop Building at Summit East, 1579 Summit Lake Drive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dical reimbursement and utilization review requirements regarding physician dispensed med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S SCHEDULED FOR SEPTEMBER 29, 2022 ARE BEING RESCHEDULED DUE TO CIRCUMSTANCES BEYOND THE DEPARTMENT'S CONTROL, NAMELY HURRICANE IAN AND EXECUTIVE ORDER NUMBERS 22-218, 22-219, AND ANY SUBSEQUENT RELEVANT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O’Neil, Assistant Director, Division of Workers’ Compensation, Department of Financial Services, telephone: (850)413-1927, email: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rittany O’Neil, Assistant Director, Division of Workers’ Compensation, Department of Financial Services, telephone: (850)413-1927, email: Brittany.Oneil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ittany O’Neil, Assistant Director, Division of Workers’ Compensation, Department of Financial Services, telephone: (850)413-1927, email: Brittany.Oneil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hyperlink" Target="https://flrules.org/gateway/ruleNo.asp?id=69L-7.730" TargetMode="External"/><Relationship Id="rId5" Type="http://schemas.openxmlformats.org/officeDocument/2006/relationships/hyperlink" Target="https://flrules.org/gateway/ruleNo.asp?id=69L-7.74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04:00Z</dcterms:created>
  <dc:creator>Harris, Whitley</dc:creator>
  <dc:description/>
  <cp:keywords/>
  <dc:language>en-US</dc:language>
  <cp:lastModifiedBy>Harris, Whitley</cp:lastModifiedBy>
  <dcterms:modified xsi:type="dcterms:W3CDTF">2022-09-26T18:04:00Z</dcterms:modified>
  <cp:revision>2</cp:revision>
  <dc:subject/>
  <dc:title/>
</cp:coreProperties>
</file>