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8, 2022, 2:00 p.m. – 4:00 p.m.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*Change of Location due to Hurricane Ian** GoToMeeting virtual meeting. See agenda for GoTo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the Florida PALM Project websit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myfloridacfo.com/floridapalm/oversight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FloridaPALM@myfloridacfo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or would like to submit public comment regarding the Florida PALM Executive Steering Committee, please email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FloridaPALM@myfloridacfo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myfloridacfo.com/floridapalm/oversight" TargetMode="External"/><Relationship Id="rId4" Type="http://schemas.openxmlformats.org/officeDocument/2006/relationships/hyperlink" Target="mailto:FloridaPALM@myfloridacfo.com" TargetMode="External"/><Relationship Id="rId5" Type="http://schemas.openxmlformats.org/officeDocument/2006/relationships/hyperlink" Target="mailto:FloridaPALM@myfloridacf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59:00Z</dcterms:created>
  <dc:creator>Harris, Whitley</dc:creator>
  <dc:description/>
  <cp:keywords/>
  <dc:language>en-US</dc:language>
  <cp:lastModifiedBy>Harris, Whitley</cp:lastModifiedBy>
  <dcterms:modified xsi:type="dcterms:W3CDTF">2022-09-26T16:17:00Z</dcterms:modified>
  <cp:revision>1</cp:revision>
  <dc:subject/>
  <dc:title/>
</cp:coreProperties>
</file>