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E-9.006 Project Funding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roject funding limits. The Commission may provide up to $60,000 per state fiscal year for an artificial reef project, based on the criteria set forth in Rule 68E-9.003, F.A.C., above. During any given funding year the combined funding available to all the applicants applying from a given county shall not exceed twenty percent of the total artificial reef project funds available. The Commission may consider project funding in excess of $60,000 for a single project depending on the availability of funds, the total number of applications received, and the nature and scope of project applications which provide the following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Expanded economic opportunities, particularly in depressed area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Research and evaluation projects on traditional or new artificial reef materials or design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Experimental artificial reef construction designed to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rovide improvements in habitat quality, durability or stability over that of conventional reuse material; and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rovide reefs which enhance the conservation/preservation of fisheries resources through design and placement resulting in reduction of directed fishing pressure and over fishi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Development of local or regional artificial reef management plans and supporting studi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Multi-county regional reef construction or assessment project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icle IV, Section 9, Fla. Const., 379.249(2), (4) FS. Law Implemented Article IV, Section 9, Florida Constitution, 379.249 FS. History–New 7-1-0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9:00Z</dcterms:created>
  <dc:creator>FLRules_Word</dc:creator>
  <dc:description/>
  <cp:keywords/>
  <dc:language>en-US</dc:language>
  <cp:lastModifiedBy>FLRules_Word</cp:lastModifiedBy>
  <dcterms:modified xsi:type="dcterms:W3CDTF">2024-04-09T15:39:00Z</dcterms:modified>
  <cp:revision>1</cp:revision>
  <dc:subject/>
  <dc:title>68E-9</dc:title>
</cp:coreProperties>
</file>