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K&amp;K</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illsborough Coun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11, 2022, 5:30 p.m. – 7:30 p.m. (in-person) and meeting materials will be provided on the project website from October 11, 2022 to October 24,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person at Veterans Memorial Park, 3602 US-301, Tampa FL 33619, 5:30 p.m. – 7:30 p.m.; Online through a computer, tablet, or mobile device (visit HCFLGov.net/HCEngage from October 11-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Hillsborough County, in coordination with the Florida Department of Transportation, District 7, invites you to a public meeting for the Tampa Bypass Canal Trail Project Development &amp; Environment (PD&amp;E) Study from N. 34th Street to Bruce B. Downs Boulevard (County Road 581), CIP# 69660000 and Financial Project ID: 439482-1-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D&amp;E Study is evaluating and documenting potential engineering and environmental effects of any proposed improvements. The project goals are to provide recreational and social opportunities for residents and visitors, connecting the communities of New Tampa, Temple Terrace, East Lake/Orient Park, and Palm River along the trail to each other as well as to the resources in North Tampa, South Tampa, and Hillsborough County. This facility is intended to serve as part of the State’s SUN Trail system as a planned regional multi-use trail connection between Zephyrhills and Tampa. This trail and future trail network will serve all residents and visitors to Tampa, New Tampa, and surrounding communities looking for safe, natural areas to bicycle, walk and hik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illsborough County offers two ways to view project information and submit comments: in-person or by viewing meeting materials on the project website. The same material will be displayed at both the in-person meeting and on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TION: On October 11, 2022, the in-person open house will be held at Veterans Memorial Park at 3602 US-301, Tampa FL 33619, 5:30 p.m. – 7:30 p.m. Attendees who are not feeling well should not attend the in-person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LINE OPTION: All meeting materials, including the presentation, will be available online at on October 11, 2022. The community will be able to view study information, provide feedback, and ask the study team questions on the proposed trail by visiting the County’s Engagement and Education Hub at HCFLGov.net/HCEng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on all options to attend the upcoming public meeting, contact Hillsborough County Project Manager, Manny Santos, E.I, by phone at 1(813)307-1921, or email at SantosM@HillsboroughCounty.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ile comments about the project are accepted at any time, please note that comments must be received or postmarked by October 24, 2022, to be included in the formal public meeting record. Comments may be submitted on the project website or sent to Hillsborough County Project Manager, Manny Santos, E.I, by phone at 1(813)307-1921, or email at SantosM@HillsboroughCounty.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have question or concerns about these items, require special accommodations under the Americans with Disabilities Act, or who require translation services (free of charge) should contact Albert Coleman, Hillsborough County Equal Opportunity Coordinator, at 1(813)272-6554, or email at ColemanA@HCFLGov.net at least seven days prior to the public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lorida Department of Transportation (FDOT) pursuant to 23 U.S.C. § 327 and a Memorandum of Understanding dated May 26, 2022,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nny Santos, E.I, Hillsborough County Project Manager, by phone at 1(813)307-1921, or email at SantosM@HillsboroughCounty.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Albert Coleman, Hillsborough County Equal Opportunity Director by email at ColemanA@HCFLGov.net or by phone at 1(813)272-655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anny Santos, E.I, Hillsborough County Project Manager, by phone at 1(813)307-1921, or email at SantosM@HillsboroughCounty.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39:00Z</dcterms:created>
  <dc:creator>Harris, Whitley</dc:creator>
  <dc:description/>
  <cp:keywords/>
  <dc:language>en-US</dc:language>
  <cp:lastModifiedBy>Harris, Whitley</cp:lastModifiedBy>
  <dcterms:modified xsi:type="dcterms:W3CDTF">2022-09-29T14:39:00Z</dcterms:modified>
  <cp:revision>2</cp:revision>
  <dc:subject/>
  <dc:title/>
</cp:coreProperties>
</file>