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7, 2022, 3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: 1(888)585-9008; Access Code: 252-500-6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 Hance at Ned.Hance@myfloridalegal.com and will be posted at: http://myfloridalegal.com/pages.nsf/Main/8AEA5858B1253D0D85257D34005AFA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or by telephone at 1(813)287-7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19:00Z</dcterms:created>
  <dc:creator>Harris, Whitley</dc:creator>
  <dc:description/>
  <cp:keywords/>
  <dc:language>en-US</dc:language>
  <cp:lastModifiedBy>Harris, Whitley</cp:lastModifiedBy>
  <dcterms:modified xsi:type="dcterms:W3CDTF">2022-09-26T18:19:00Z</dcterms:modified>
  <cp:revision>2</cp:revision>
  <dc:subject/>
  <dc:title/>
</cp:coreProperties>
</file>