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XECUTIVE OFFICE OF THE GOVERNOR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Emergency Managemen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S.:</w:t>
        <w:tab/>
        <w:t>RULE TITLES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27P-22.0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Purpos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5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27P-22.0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Definition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6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27P-22.00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Eligibility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7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27P-22.00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LMS Working Group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8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27P-22.00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Local Mitigation Strategy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9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27P-22.00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County Allocations and Project Fund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10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27P-22.007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Applic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11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27P-22.008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tate Allocation and Project Fund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ivision of Emergency Management announces a workshop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29, 2022, 10:00 a.m. - CANCELLE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ANCELLED: 2555 Shumard Oak Blvd., Tallahassee, FL 32399, Conference room 120C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VIRTUAL through WebEx: https://fdem.webex.com/fdem/j.php?MTID=m98f473f72cd5c21a6e541d31ad6a5f7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eeting number: 2345 861 0728, Meeting password: UjnqpgxY433, Join by Phone: (408)418-938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WORKSHOP HAS BEEN CANCELLED AND WILL BE RESCHEDULED AT A LATER DAT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blic comments and questions about proposed rule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Katherine Sykes, Katherine.Sykes@em.myflorida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7" TargetMode="External"/><Relationship Id="rId3" Type="http://schemas.openxmlformats.org/officeDocument/2006/relationships/hyperlink" Target="https://flrules.org/gateway/organization.asp?id=1072" TargetMode="External"/><Relationship Id="rId4" Type="http://schemas.openxmlformats.org/officeDocument/2006/relationships/hyperlink" Target="https://flrules.org/gateway/ruleNo.asp?id=27P-22.001" TargetMode="External"/><Relationship Id="rId5" Type="http://schemas.openxmlformats.org/officeDocument/2006/relationships/hyperlink" Target="https://flrules.org/gateway/ruleNo.asp?id=27P-22.002" TargetMode="External"/><Relationship Id="rId6" Type="http://schemas.openxmlformats.org/officeDocument/2006/relationships/hyperlink" Target="https://flrules.org/gateway/ruleNo.asp?id=27P-22.003" TargetMode="External"/><Relationship Id="rId7" Type="http://schemas.openxmlformats.org/officeDocument/2006/relationships/hyperlink" Target="https://flrules.org/gateway/ruleNo.asp?id=27P-22.004" TargetMode="External"/><Relationship Id="rId8" Type="http://schemas.openxmlformats.org/officeDocument/2006/relationships/hyperlink" Target="https://flrules.org/gateway/ruleNo.asp?id=27P-22.005" TargetMode="External"/><Relationship Id="rId9" Type="http://schemas.openxmlformats.org/officeDocument/2006/relationships/hyperlink" Target="https://flrules.org/gateway/ruleNo.asp?id=27P-22.006" TargetMode="External"/><Relationship Id="rId10" Type="http://schemas.openxmlformats.org/officeDocument/2006/relationships/hyperlink" Target="https://flrules.org/gateway/ruleNo.asp?id=27P-22.007" TargetMode="External"/><Relationship Id="rId11" Type="http://schemas.openxmlformats.org/officeDocument/2006/relationships/hyperlink" Target="https://flrules.org/gateway/ruleNo.asp?id=27P-22.008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7:55:00Z</dcterms:created>
  <dc:creator>Harris, Whitley</dc:creator>
  <dc:description/>
  <cp:keywords/>
  <dc:language>en-US</dc:language>
  <cp:lastModifiedBy>Harris, Whitley</cp:lastModifiedBy>
  <dcterms:modified xsi:type="dcterms:W3CDTF">2022-09-26T17:55:00Z</dcterms:modified>
  <cp:revision>2</cp:revision>
  <dc:subject/>
  <dc:title/>
</cp:coreProperties>
</file>