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 AND TIME: Wednesday, November 16, 2022, 10:00 a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The meeting will be accessible via phone. The call-in information is available on the Corporation’s website at: https://www.floridahousing.org/legal/procurements/request-for-qualification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Please note that this meeting has been rescheduled from November 2 due to Hurricane Ian. This Review Committee meeting will be to discuss the responses received from qualified Respondents in response to RFQ 2022-12, for Electrical Service Providers, answer any questions the Review Committee may have regarding the responses, give the scores, and submit a recommendation to Florida Housing’s Board of Direct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enny Marshall, (850)488-4197 or Jenny.Marshall@floridahousing.org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nny Marshall at Jenny.Marshall@floridahousin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32:00Z</dcterms:created>
  <dc:creator>LaSandra Givens</dc:creator>
  <dc:description/>
  <cp:keywords/>
  <dc:language>en-US</dc:language>
  <cp:lastModifiedBy>Harris, Whitley</cp:lastModifiedBy>
  <cp:lastPrinted>2022-09-26T12:43:00Z</cp:lastPrinted>
  <dcterms:modified xsi:type="dcterms:W3CDTF">2022-09-26T18:32:00Z</dcterms:modified>
  <cp:revision>2</cp:revision>
  <dc:subject/>
  <dc:title>DOCKET NO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_DocHome">
    <vt:r8>-1963026610</vt:r8>
  </property>
</Properties>
</file>