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8E-18.001 Introduction: Purpose and Int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egislature amended Chapter 370, F.S., to establish the Florida Spiny Lobster Trap Certificate Program, to promote stabilization, efficiency and resource protection in the lobster fishery by reducing the number of permitted traps. The following requirements, standards and regulations are established to implement and comply with the intent of Section 379.367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icle IV, Section 9 Fla. Const. Law Implemented 379.3671 FS. History–New 5-16-95, Formerly 62R-18.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46:00Z</dcterms:created>
  <dc:creator>FLRules_Word</dc:creator>
  <dc:description/>
  <cp:keywords/>
  <dc:language>en-US</dc:language>
  <cp:lastModifiedBy>FLRules_Word</cp:lastModifiedBy>
  <dcterms:modified xsi:type="dcterms:W3CDTF">2017-08-09T13:46:00Z</dcterms:modified>
  <cp:revision>1</cp:revision>
  <dc:subject/>
  <dc:title>68E-18</dc:title>
</cp:coreProperties>
</file>