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4, 2022, 3:00 p.m. – 4: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Microsoft Teams. The access link is listed below and also available on the Department of Children and Families calendar of events located here: https://www.myflfamilies.com/newsroom/public-event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ZDllYjRlMTctMzgwMi00NTI4LWI2MDYtYzhlNGVlZjc2ZmE2%40thread.v2%2F0%3Fcontext%3D%257b%2522Tid%2522%253a%2522f70dba48-b283-4c57-8831-cb411445a94c%2522%252c%2522Oid%2522%253a%252217953c17-4f9a-4e32-bc08-3423060da39f%2522%257d%26CT%3D1664220853024%26OR%3DOutlook-Body%26CID%3D0CCFB512-568F-45F5-AD1D-191AA3AD6DA0%26anon%3Dtrue&amp;type=meetup-join&amp;deeplinkId=0d1cbb8e-aa01-481a-a4a3-4a44f6ccdd72&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port writing workshop for the Criminal Justice Sub-Committee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04:00Z</dcterms:created>
  <dc:creator>Harris, Whitley</dc:creator>
  <dc:description/>
  <cp:keywords/>
  <dc:language>en-US</dc:language>
  <cp:lastModifiedBy>Harris, Whitley</cp:lastModifiedBy>
  <dcterms:modified xsi:type="dcterms:W3CDTF">2022-09-27T14:04:00Z</dcterms:modified>
  <cp:revision>2</cp:revision>
  <dc:subject/>
  <dc:title/>
</cp:coreProperties>
</file>