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5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gency Hea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Pursuant to Section 120.74(1), Florida Statutes, the Florida Department of Veterans' Affairs has published its Annual Regulatory Plan for 2022-2023 on September 26, 2022, at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FDVA-2022-23-Annual-Regulatory-Plan_26SEP2022.pdf (floridavets.org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hyperlink" Target="https://flrules.org/gateway/ruleNo.asp?id=55-1.003" TargetMode="External"/><Relationship Id="rId4" Type="http://schemas.openxmlformats.org/officeDocument/2006/relationships/hyperlink" Target="https://floridavets.org/wp-content/uploads/2022/09/FDVA-2022-23-Annual-Regulatory-Plan_26SEP202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30:00Z</dcterms:created>
  <dc:creator>Harris, Whitley</dc:creator>
  <dc:description/>
  <cp:keywords/>
  <dc:language>en-US</dc:language>
  <cp:lastModifiedBy>Harris, Whitley</cp:lastModifiedBy>
  <dcterms:modified xsi:type="dcterms:W3CDTF">2022-09-27T15:30:00Z</dcterms:modified>
  <cp:revision>2</cp:revision>
  <dc:subject/>
  <dc:title/>
</cp:coreProperties>
</file>