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Emergency Rule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ersonnel Management Syste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LER22-2</w:t>
        </w:r>
      </w:hyperlink>
      <w:r>
        <w:rPr>
          <w:rFonts w:eastAsia="Times New Roman"/>
          <w:szCs w:val="20"/>
        </w:rPr>
        <w:tab/>
        <w:t>Suspension of Rule 60L-34.0071(3)(e)1.b.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PECIFIC REASONS FOR FINDING AN IMMEDIATE DANGER TO THE PUBLIC HEALTH, SAFETY OR WELFARE: Executive Orders 22-218 and 22-219 declared a state of emergency for the State of Florida because Tropical Depression 9, now Hurricane Ian, poses a severe threat to the State of Florida and requires that timely precautions are taken to protect the communities, critical infrastructure, and general welfare of this St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ASON FOR CONCLUDING THAT THE PROCEDURE IS FAIR UNDER THE CIRCUMSTANCES: The procedure is fair in that it temporarily provides all agencies with the ability to provide equitable leave to agency employees whose safety could be affected by Hurricane Ian; provides at least the procedural protections given by other statutes, the State Constitution, or the United States Constitution; and takes only action that is necessary to protect the public interest under the emergency procedures in a manner that treats all similarly affected state employees fairl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is rule suspends the provision of Rule 60L-34.0071, F.A.C., prohibiting the use of administrative leave by employees on prior approved leaves of absence or scheduled holidays during an emergen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Kristen G. Larson, General Counsel, Department of Management Services, 4050 Esplanade Way, Suite 160, Tallahassee, FL 32399-0950, (850)922-2137, Kristen.Larson@dms.fl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bookmarkStart w:id="0" w:name="_Hlk114928109"/>
      <w:r>
        <w:rPr>
          <w:rFonts w:eastAsia="Times New Roman"/>
          <w:szCs w:val="20"/>
          <w:u w:val="single"/>
        </w:rPr>
        <w:t>60LER22-2 Suspension of Rule 60L-34.0071(3)(e)1.b.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Rule 60L-34.0071 is amended as follows: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60L-34.0071 Administrative Leav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rough (2) No chang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3) An agency shall comply with the following provisions when granting administrative leave for the reasons described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a) through (d) No chang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e) Closing facilities under emergency conditions: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1. When offices are closed pursuant to Executive Order of the Governor: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a. No chang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>b. An employee who is on a prior approved leave of absence or scheduled holiday during an emergency shall not have the leave of absence changed to administrative leave.</w:t>
      </w:r>
    </w:p>
    <w:p>
      <w:pPr>
        <w:pStyle w:val="Normal"/>
        <w:ind w:firstLine="360"/>
        <w:rPr/>
      </w:pPr>
      <w:r>
        <w:rPr>
          <w:rFonts w:eastAsia="Times New Roman"/>
          <w:szCs w:val="20"/>
          <w:u w:val="single"/>
        </w:rPr>
        <w:t>b.</w:t>
      </w:r>
      <w:r>
        <w:rPr>
          <w:rFonts w:eastAsia="Times New Roman"/>
          <w:strike/>
          <w:szCs w:val="20"/>
        </w:rPr>
        <w:t>c.</w:t>
      </w:r>
      <w:r>
        <w:rPr>
          <w:rFonts w:eastAsia="Times New Roman"/>
          <w:szCs w:val="20"/>
        </w:rPr>
        <w:t xml:space="preserve"> No chang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2. No chang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f) through (i) No change.</w:t>
      </w:r>
    </w:p>
    <w:p>
      <w:pPr>
        <w:pStyle w:val="Normal"/>
        <w:rPr>
          <w:rFonts w:eastAsia="Times New Roman"/>
          <w:szCs w:val="20"/>
        </w:rPr>
      </w:pPr>
      <w:bookmarkStart w:id="1" w:name="_Hlk114928109"/>
      <w:r>
        <w:rPr>
          <w:rFonts w:eastAsia="Times New Roman"/>
          <w:i/>
          <w:szCs w:val="20"/>
        </w:rPr>
        <w:t>Specific Authority 110.201, 110.219(5) FS. Law Implemented 110.219 FS. History–New 1-1-02, Amended 10-26-06.</w:t>
      </w:r>
      <w:bookmarkEnd w:id="1"/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IS RULE TAKES EFFECT UPON BEING FILED WITH THE DEPARTMENT OF STATE UNLESS A LATER TIME AND DATE IS SPECIFIED IN THE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ER22-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0:00Z</dcterms:created>
  <dc:creator>Brown, Cari L.</dc:creator>
  <dc:description/>
  <cp:keywords/>
  <dc:language>en-US</dc:language>
  <cp:lastModifiedBy>Grosenbaugh, Anya C.</cp:lastModifiedBy>
  <dcterms:modified xsi:type="dcterms:W3CDTF">2022-09-27T13:56:00Z</dcterms:modified>
  <cp:revision>3</cp:revision>
  <dc:subject/>
  <dc:title/>
</cp:coreProperties>
</file>