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5, 2022, 3:00 a.m. – 4:00 p.m. EDT; October 12, 2022, 3:00 p.m. – 4:00 p.m. EDT; October 18, 2022, 3:00 p.m. – 4:00 p.m. EDT until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tober 5, 2022, 3:00 p.m. – 4:00 p.m. EDT - https://teams.microsoft.com/l/meetup-join/19%3ameeting_YmI0YjMwOWQtYzFhYi00NmYwLWIyMjItNzkzNWJkYTRjZGIw%40thread.v2/0?context=%7b%22Tid%22%3a%2263bf107b-cb6f-4173-8c1c-1406bb5cb794%22%2c%22Oid%22%3a%2263327f82-7827-45c1-b3e0-ed08be8d274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12, 2022, 3:00 p.m. – 4:00 p.m. EDT - https://teams.microsoft.com/l/meetup-join/19%3ameeting_MDAxNjI0M2ItMjZiZi00YzYxLWI0ZmMtMGM2NTczNTAxODU4%40thread.v2/0?context=%7b%22Tid%22%3a%2263bf107b-cb6f-4173-8c1c-1406bb5cb794%22%2c%22Oid%22%3a%2263327f82-7827-45c1-b3e0-ed08be8d274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18, 2022, 3:00 p.m. – 4:00 p.m. EDT - https://teams.microsoft.com/l/meetup-join/19%3ameeting_Y2E2ZDhiNTQtZDRmZC00NThhLWE1YWQtYzcyNjk3NmMwMmNl%40thread.v2/0?context=%7b%22Tid%22%3a%2263bf107b-cb6f-4173-8c1c-1406bb5cb794%22%2c%22Oid%22%3a%2263327f82-7827-45c1-b3e0-ed08be8d274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Age-Appropriate and Developmentally Appropriate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Duncan at Patricia.Dunca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Patricia Duncan at Patricia.Dunca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Duncan at Patricia.Dunca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5:00Z</dcterms:created>
  <dc:creator>Harris, Whitley</dc:creator>
  <dc:description/>
  <cp:keywords/>
  <dc:language>en-US</dc:language>
  <cp:lastModifiedBy>Harris, Whitley</cp:lastModifiedBy>
  <dcterms:modified xsi:type="dcterms:W3CDTF">2022-09-27T13:35:00Z</dcterms:modified>
  <cp:revision>2</cp:revision>
  <dc:subject/>
  <dc:title/>
</cp:coreProperties>
</file>