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Miami</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ancellation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ancellation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IAM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NO. 15683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DEVELOPMENT OF GSA LOT AT 1970 NW 13TH AVE. AND 1950 NW 12TH A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iously, the City of Miami (“City”) received an unsolicited proposal for the development of City-owned property located between 1970 NW 13 Ave and 1950 NW 12 Ave at Northwest 20th Street (“GSA Site”) and provided notice that the City would accept other proposals for the same qualifying project. However, it is in the best interest of the City to cancel the above referenced solicitation. The City’s Department of Procurement (“Procurement”) and the Department of Real Estate and Asset Management (“DREAM”), however, intend to issue a new Request for Proposals (“RFP”) in the near future. Notice for the new RFP will be provided under separate cover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 20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5:00Z</dcterms:created>
  <dc:creator>Harris, Whitley</dc:creator>
  <dc:description/>
  <cp:keywords/>
  <dc:language>en-US</dc:language>
  <cp:lastModifiedBy>Harris, Whitley</cp:lastModifiedBy>
  <dcterms:modified xsi:type="dcterms:W3CDTF">2022-09-27T14:35:00Z</dcterms:modified>
  <cp:revision>2</cp:revision>
  <dc:subject/>
  <dc:title/>
</cp:coreProperties>
</file>