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ricultural Feed, Seed, and Fertilizer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CANCELLED DUE TO HURRICANE IAN - October 4, 2022, 10:00 a.m. –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NCELLED DUE TO HURRICANE I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ANCELLED DUE TO HURRICANE I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eil Richmond, Chief, Bureau of Inspection and Incident Response at (850)617-7996 or Neil.Richmond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29:00Z</dcterms:created>
  <dc:creator>Harris, Whitley</dc:creator>
  <dc:description/>
  <cp:keywords/>
  <dc:language>en-US</dc:language>
  <cp:lastModifiedBy>Harris, Whitley</cp:lastModifiedBy>
  <dcterms:modified xsi:type="dcterms:W3CDTF">2022-09-27T13:29:00Z</dcterms:modified>
  <cp:revision>2</cp:revision>
  <dc:subject/>
  <dc:title/>
</cp:coreProperties>
</file>