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land Navigation Distric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GENCY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Section 120.74(2)(a)3., Florida Statutes, notice is hereby given that the Florida Inland Navigation District's Regulatory Plan is available, effective October 1, 2022, at the following web address: http://aicw.org/administration_and_business/regulatory_plan.ph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9:00Z</dcterms:created>
  <dc:creator>Brown, Cari L.</dc:creator>
  <dc:description/>
  <cp:keywords/>
  <dc:language>en-US</dc:language>
  <cp:lastModifiedBy>Brown, Cari L.</cp:lastModifiedBy>
  <dcterms:modified xsi:type="dcterms:W3CDTF">2022-09-28T13:09:00Z</dcterms:modified>
  <cp:revision>2</cp:revision>
  <dc:subject/>
  <dc:title/>
</cp:coreProperties>
</file>