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October 4, 2022, 3:00 p.m. – 7:00 p.m. ET; Wednesday, October 5, 2022, 3:00 p.m. – 7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ctober 4, 2022, at the Sopchoppy City Hall – Council Chambers, 105 Municipal Avenue, Sopchoppy, FL 32358; October 5, 2022, at the FSU Coastal &amp; Marine Laboratory – Auditorium, 3618 Coastal Highway 98, St. Teresa, FL 323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advisory group members to discuss, and an opportunity for the public to provide input and comment on, the proposed ten-year management plan updates for Ochlockonee River State Park and Bald Point State Pa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ristin Ebersol, Park Manager, Ochlockonee River State Park and Bald Point State Park by phone at (850)962-2771 or by email at Kristin.Ebersol@FloridaDEP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ristin Ebersol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30:00Z</dcterms:created>
  <dc:creator>Harris, Whitley</dc:creator>
  <dc:description/>
  <cp:keywords/>
  <dc:language>en-US</dc:language>
  <cp:lastModifiedBy>Harris, Whitley</cp:lastModifiedBy>
  <dcterms:modified xsi:type="dcterms:W3CDTF">2022-09-27T14:30:00Z</dcterms:modified>
  <cp:revision>2</cp:revision>
  <dc:subject/>
  <dc:title/>
</cp:coreProperties>
</file>