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E-18.005 Transfer of Certific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p certificates shall only be transferred by the Commission during the June 15 – March 1 transfer period designated in Rule 68E-1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of all outstanding license fees, trap tag fees, surcharges and any other charges owed to the Commission by either party in the transfer transaction must be completed within the transfer period. All fees and charges shall be resolved and current before any transfers shall be made by the Commission and before trap certificates and tags are issued to the receiving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surcharge will be assessed for any transfer within an individual’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transfers must be submitted on a Commission form (“Spiny Lobster Trap Tag Transfer”), Form No. FWC 20-173, December 1993, which is hereby incorporated by reference, may be obtained by contacting the local Division of Law Enforcement Office, and notarized. No other form will be accepted. Both parties to the transfer must state the value paid and received for the certificates and list the tag audit numbers included in the transfer. Fraudulent statements of value paid or received for certificates by either the transferor or transferee will result in the denial of the transfer, and refer the matter to the appropriate authorities for other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ransferor shall designate in detail which certificates (A1, A2 or B) are being transferred, and in what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ansferee shall have a valid SPL and a current C-number before any transfer will be authorized. A certificate holder who intends to close their trap certificate account by transfer of all certificates to another person’s account, and who is not eligible for the restricted species endorsement, shall be exempt from the requirements of Rule 68B-24.0055, F.A.C., for purposes of completing the transfer. However, the transferor shall not be issued a crawfish endorsement on an actual saltwater products license without the restricted species endorsement. The transferee is responsible for ensuring that all transfer/surcharge fees are paid to the Commission. Transfer fees and surcharges will be assessed only on those trap certificates actually received from the transferor by the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y application for the transfer of certificates containing errors is received by the Commission after February 15, the Commission will make a reasonable effort to obtain a completed application by March 1; however, if such efforts are not successful within that time frame, the Commission will deny the request to transfer certificates during the current lobster season and return the applicable fees submitt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certificate holder is deceased, the estate of the certificate holder may distribute the certificates by transferring possession of the certificates to a current SPL and C-number holder. The transfer of certificates shall be made upon lawful order of the probate court, or other lawful notice and designation pursuant to Chapter 732 or 733, Florida Statutes, by the personal representative or other person authorized by law to settle the estate. Transfers from an estate of a deceased certificate holder are subject to the ordinary fees and processing requirements of these rules and the Lobster Trap Certific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active certificates may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pon transfer, the transferred certificate becomes part of the receiving certificate holder’s allocation of certific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5-16-95, Amended 4-7-99, Formerly 62R-18.005, Amended 7-1-01, 7-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0:00Z</dcterms:created>
  <dc:creator>Feng Xiao</dc:creator>
  <dc:description/>
  <cp:keywords/>
  <dc:language>en-US</dc:language>
  <cp:lastModifiedBy>Feng Xiao</cp:lastModifiedBy>
  <dcterms:modified xsi:type="dcterms:W3CDTF">2006-09-26T02:00:00Z</dcterms:modified>
  <cp:revision>2</cp:revision>
  <dc:subject/>
  <dc:title>CHAPTER 68E-18 SPINY LOBSTER TRAP CERTIFICATE PROGRAM</dc:title>
</cp:coreProperties>
</file>