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Boca Scooters LLC,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Tao Motor, Inc., intends to allow the relocation of Boca Scooters LLC, as a dealership for the sale of motorcycles manufactured by Zhejiang Taotao Vehicles Co/taotao Group Co., Ltd (line-make TA0I) from its present location at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Palm Beach County), Florida, 33432, to a proposed location at 140 Glades Road, Boca Raton, (Palm Beach County), Florida, 33432, on or after October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ton Ralston, 140 Glades Road, Boca Raton, Florida 33432, principal investor(s): Colton Ralston, 140 Glades Road,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3:00Z</dcterms:created>
  <dc:creator>Harris, Whitley</dc:creator>
  <dc:description/>
  <cp:keywords/>
  <dc:language>en-US</dc:language>
  <cp:lastModifiedBy>Harris, Whitley</cp:lastModifiedBy>
  <dcterms:modified xsi:type="dcterms:W3CDTF">2022-09-27T15:33:00Z</dcterms:modified>
  <cp:revision>2</cp:revision>
  <dc:subject/>
  <dc:title/>
</cp:coreProperties>
</file>