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3-02 RFP CO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2223-02 RFP CO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 Safe Florida Home Program Wind Certification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 Region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Request for Proposal (RFP) to establish multiple contracts for Wind Certification Entities (WCE) in Service Region 2, with entities determined to be most advantageous to the State, to provide wind certification analysis under the My Safe Florida Home Program (MSFH Program) pursuant to section 215.5586, Florida Statutes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licitation will be administered through the Vendor Information Portal (VIP). The submitted Response must comply with the terms and conditions stated in thi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All questions must be in writing and should reference the above solicitation number and title. Submit all questions to Procurement Officer, Chrisy Smith, via email at </w:t>
      </w:r>
      <w:hyperlink r:id="rId3">
        <w:r>
          <w:rPr>
            <w:rStyle w:val="InternetLink"/>
            <w:rFonts w:eastAsia="Times New Roman" w:cs="Times New Roman" w:ascii="Times New Roman" w:hAnsi="Times New Roman"/>
            <w:sz w:val="20"/>
            <w:szCs w:val="20"/>
          </w:rPr>
          <w:t>DFSPurchasing@myfloridacfo.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10/27/2022 by 11:00 a.m. ET, to the Procurement Officer identified, at the following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inancial Services, Office of Purchasing and Contractual Services, 200 East Gaines Street, Larson Building – Room 143,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4">
        <w:r>
          <w:rPr>
            <w:rStyle w:val="InternetLink"/>
            <w:rFonts w:eastAsia="Times New Roman" w:cs="Times New Roman" w:ascii="Times New Roman" w:hAnsi="Times New Roman"/>
            <w:sz w:val="20"/>
            <w:szCs w:val="20"/>
          </w:rPr>
          <w:t>MyFloridaMarket Place Vendor Information Portal</w:t>
        </w:r>
      </w:hyperlink>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41:00Z</dcterms:created>
  <dc:creator>Harris, Whitley</dc:creator>
  <dc:description/>
  <cp:keywords/>
  <dc:language>en-US</dc:language>
  <cp:lastModifiedBy>Harris, Whitley</cp:lastModifiedBy>
  <dcterms:modified xsi:type="dcterms:W3CDTF">2022-09-27T15:41:00Z</dcterms:modified>
  <cp:revision>2</cp:revision>
  <dc:subject/>
  <dc:title/>
</cp:coreProperties>
</file>