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6 Rental or Leasing of Trap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holder who has received trap tags for a current fishing year may authorize the use of his tags by another certificate holder or person who has all current licenses and authorizations required to use lobster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owning the tags and the person who has the use of the tags must report the discrete number of each tag involved in the transac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uthorized use of a certificate holder’s trap tags by another must be renewed each fishing season. The maximum period for this authorization is the fishing season in which the use is granted. Such written authorization must be carried aboard the vessel utilizing the trap tags authorized for use from anothe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of the transaction must be made in writing to the local Division of Law Enforcement office before trap tags are affixed to a trap or placed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report authorized use of trap tags by another will result in suspension of each tag involved for the current lobster fishing season. Only the C-number and buoy colors assigned to the vessel utilizing another’s authorized trap tags shall be displayed aboard such vessel and on each trap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r may not further authorize any other person to use the tags obtained from another certificate holder pursuant to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71 FS. History–New 5-16-95, Formerly 62R-1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