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5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: https://us06web.zoom.us/j/81386714803?pwd=VzJYVFU4WkFQaVhPeHVhRytzVTVE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3 8671 4803, Passcode: 954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Call-In (Audio Only): Phone Number: (646)558-8656, Meeting ID: 813 8671 4803, Passcode: 954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upplemental Bond Resolution No. 22-29: Global Outreach Charter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30: Renaissance Charter School, Inc. (Baymeadow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2-31: IKAV PACE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32: Naval Continuing Care Retirement Foundation, Inc. (Fleet Land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PIA and FLSafe Account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ard Officer Position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posed Meeting Schedule for FY22-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nduit Issuer Competitive Analysi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Manage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Manage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Manage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30:00Z</dcterms:created>
  <dc:creator>Harris, Whitley</dc:creator>
  <dc:description/>
  <cp:keywords/>
  <dc:language>en-US</dc:language>
  <cp:lastModifiedBy>Harris, Whitley</cp:lastModifiedBy>
  <dcterms:modified xsi:type="dcterms:W3CDTF">2022-09-27T16:30:00Z</dcterms:modified>
  <cp:revision>2</cp:revision>
  <dc:subject/>
  <dc:title/>
</cp:coreProperties>
</file>