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7 Trap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ginning July 1, 2001, and in each subsequent year until such time as only 400,000 trap certificates are available to the fishery, the number of trap certificates shall be reduced pursuant to Rule 68B-24.0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centage reduction results in a fractional number, that partial trap represented in the fraction will be rounded off. For example, a calculation of an annual or standardized reduction percentage times the certificate allocation yields the product 18.5; in this application, the certificate allocation would be reduced by 18 certificates. If a calculation of an annual or standardized reduction percentage times the certificate allocation yields the product 18.6; in this application, the certificate allocation would be reduced by 19 certificates. For all certificate holders, any reduction will never be less than one (1)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ertificate allocation reduced to zero trap certificates will be deleted from the Commission’s active certificate allocation records. The certificate allocation may only be reduced to zero by sale or transfer of certificates out of the certificate holder’s allocation, forfeiture, or other lawfu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rap reduction, B-certificates will be reduced prior to the reduction of any A-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allocated but not issued shall be included in an active reduction, should an active reduction be necessary in a given year pursuant to Rule 68B-24.009, F.A.C. Each allocation will be reduced whether the tags are purchased and issu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ay certificate fees and other charges in any year will not exempt a certificate holder from having their certificates reduced as part of the annual reduction. All charges and fees on active and inactive certificates must be paid, including charges and fees on certificates lost to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individual has more than one C-number and the additional C-numbers have allocated certificates, the reduction shall apply to certificates allocated to each C-number; that is, each C-number allocation shall be reduced according to the percentage reduction authorized for that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6-95, Formerly 62R-18.007, Amended 7-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6:00Z</dcterms:created>
  <dc:creator>FLRules_Word</dc:creator>
  <dc:description/>
  <cp:keywords/>
  <dc:language>en-US</dc:language>
  <cp:lastModifiedBy>FLRules_Word</cp:lastModifiedBy>
  <dcterms:modified xsi:type="dcterms:W3CDTF">2017-08-09T13:46:00Z</dcterms:modified>
  <cp:revision>1</cp:revision>
  <dc:subject/>
  <dc:title>68E-18</dc:title>
</cp:coreProperties>
</file>