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Substance Abuse and Mental Health Program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8, 2022, 2:30 p.m. – 3:3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has been postponed due to Hurricane I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port writing workshop for the Criminal Justice Sub-Committee. This meeting has been rescheduled for October 4, 2022, 3:00 p.m. ES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11:00Z</dcterms:created>
  <dc:creator>Harris, Whitley</dc:creator>
  <dc:description/>
  <cp:keywords/>
  <dc:language>en-US</dc:language>
  <cp:lastModifiedBy>Harris, Whitley</cp:lastModifiedBy>
  <dcterms:modified xsi:type="dcterms:W3CDTF">2022-09-27T19:11:00Z</dcterms:modified>
  <cp:revision>2</cp:revision>
  <dc:subject/>
  <dc:title/>
</cp:coreProperties>
</file>