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County Transportation Planning Organization (TPO)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5, 2022,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ay County Transit Office, 1010 Cone Ave, Panama City Beach, FL 32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Bay County TPO and Advisory Committees to Hold October Meeting with Opportunity for Public Inp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County Transportation Planning Organization (TPO) will hold a public meeting at 3:30 p.m., Wednesday, October 5, 2022, at the Bay County Transit Office, 1010 Cone Avenue, Panama City, Florida 32401. The Technical Coordinating Committee (TCC) will meet at 11:00 a.m. and the Citizens’ Advisory Committee (CAC) will meet at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advisory committee meetings will be held in person at the above location. However, for the convenience of our community members, the meeting can be accessed online via GoToWebinar or by phone. All in-person participants are encouraged to follow CDC COVID-19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when available, can be viewed at http://www.ecrc.org/BAY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in us live via GoToWebina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ww.gotostage.com/channel/ec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en it’s time for the webinar, click the emailed link, then choose one of the following audio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the Webinar begins, you will be connected to audio using your computer's microphone and speakers (VoIP).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prefer to use your phone, you must select "Use Telephone" after joining the webinar and call in using the numbers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Baye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at publicinvolvement@ecrc.org or by visiting www.ecrc.org/BayTPO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53:00Z</dcterms:created>
  <dc:creator>Harris, Whitley</dc:creator>
  <dc:description/>
  <cp:keywords/>
  <dc:language>en-US</dc:language>
  <cp:lastModifiedBy>Harris, Whitley</cp:lastModifiedBy>
  <dcterms:modified xsi:type="dcterms:W3CDTF">2022-09-27T18:53:00Z</dcterms:modified>
  <cp:revision>2</cp:revision>
  <dc:subject/>
  <dc:title/>
</cp:coreProperties>
</file>