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8 Suspension of Certificates and Crawfish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ication of information is cause for suspension of certificates and/or the C-number. Failure to comply with program rules and requirements will result in applications, transfers, and other benefits of the program being denied, and appropriate sanctions and penalties on the non-complying certificate holder, including suspension or forfeiture of certificates, being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voided or incomplete payment, such as by an invalid or returned check, will result in the suspension of the subject certificates if full payment is not received within thirty days of notification of an invalid check or other incomplete payment. The certificates in a non-paid status will be treated pursuant to subsections 68E-18.003(2) and (3), F.A.C.,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trap tag used by a certificate holder on unauthorized gear will be forfe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icle IV, Section 9 Fla. Const. Law Implemented 379.3671 FS. History–New 5-16-95, Formerly 62R-18.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FLRules_Word</dc:creator>
  <dc:description/>
  <cp:keywords/>
  <dc:language>en-US</dc:language>
  <cp:lastModifiedBy>FLRules_Word</cp:lastModifiedBy>
  <dcterms:modified xsi:type="dcterms:W3CDTF">2017-08-09T13:46:00Z</dcterms:modified>
  <cp:revision>1</cp:revision>
  <dc:subject/>
  <dc:title>68E-18</dc:title>
</cp:coreProperties>
</file>