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uth Florida Water Management District's Notice of Publication of 2022/2023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 September 8, 2022, the South Florida Water Management District's Governing Board adopted its 2022-2023 Regulatory Plan, as required by Section 120.74, F.S. The District's 2022-2023 Regulatory Plan, which identifies and describes each rule the agency proposes to adopt or amend in the next 12 months, is available at the following link: https://www.sfwmd.gov/documents-by-tag/annregplan. For more information on this Regulatory Plan, please contact: Jan Sluth, Sr. Specialist Paralegal, email: jsluth@sfwmd.gov, telephone: (561)682-62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14:00Z</dcterms:created>
  <dc:creator>Harris, Whitley</dc:creator>
  <dc:description/>
  <cp:keywords/>
  <dc:language>en-US</dc:language>
  <cp:lastModifiedBy>Harris, Whitley</cp:lastModifiedBy>
  <dcterms:modified xsi:type="dcterms:W3CDTF">2022-09-27T19:14:00Z</dcterms:modified>
  <cp:revision>2</cp:revision>
  <dc:subject/>
  <dc:title/>
</cp:coreProperties>
</file>