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ir Duct Remediation Refurbishment, Neil Kirkman Build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TATE OF FLORIDA, DEPARTMENT OF MANAGEMENT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IVISION OF REAL ESTATE DEVELOPMENT AND MANAGE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PUBLIC ANNOUNCEMENT FOR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OLD REMEDIATIO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eptember 27,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FQ NUMBER: RFQ-REDM22/23-08-L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PROJECT NUMBER: </w:t>
      </w:r>
      <w:r>
        <w:rPr>
          <w:rFonts w:eastAsia="Times New Roman" w:cs="Times New Roman" w:ascii="Times New Roman" w:hAnsi="Times New Roman"/>
          <w:sz w:val="20"/>
          <w:szCs w:val="20"/>
        </w:rPr>
        <w:t>LB-HSMV-021192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PROJECT NAME: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ir Duct Remediation Refurbishment, Neil Kirkman Buil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JECT LOCATION: Tallahasse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visit the Department’s websit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myflorida.com/apps/VIP/VIP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nd click on “Search Advertisements”, then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13:00Z</dcterms:created>
  <dc:creator>Harris, Whitley</dc:creator>
  <dc:description/>
  <cp:keywords/>
  <dc:language>en-US</dc:language>
  <cp:lastModifiedBy>Harris, Whitley</cp:lastModifiedBy>
  <dcterms:modified xsi:type="dcterms:W3CDTF">2022-09-27T19:13:00Z</dcterms:modified>
  <cp:revision>2</cp:revision>
  <dc:subject/>
  <dc:title/>
</cp:coreProperties>
</file>