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hear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 Teacher Hearing Panel will begin at 1:00 p.m. or as soon thereafter as can be heard on October 20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3493020198?pwd=SzhaSU0vekFrZXBaeHdqT0F2Q0wr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34 9302 019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h2cH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conference number will only be activated if the Zoom Video Hearing needs to be termina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Toll-Free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847-456-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Forbess at (850) 245-04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8:00Z</dcterms:created>
  <dc:creator>Brown, Cari L.</dc:creator>
  <dc:description/>
  <cp:keywords/>
  <dc:language>en-US</dc:language>
  <cp:lastModifiedBy>Brown, Cari L.</cp:lastModifiedBy>
  <dcterms:modified xsi:type="dcterms:W3CDTF">2022-10-06T10:53:00Z</dcterms:modified>
  <cp:revision>1</cp:revision>
  <dc:subject/>
  <dc:title/>
</cp:coreProperties>
</file>