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uilding Commission’s Product Approval Program Oversight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29, 2022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meeting will be conducted using communications media technology, specifically teleconference and webinar: Join the meeting at https://global.gotomeeting.com/join/533378925. Join the conference call: United States (toll-free): 1(877)309-2073, Meeting ID/Access Code: 533-378-925; public point of access 2601 Blair Stone Road, Tallahassee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26228720 08/31/2022 Vol. 48/17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MEETING HAS BEEN CANCELLED DUE TO HURRICANE IAN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eeting has been cancell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107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9:05:00Z</dcterms:created>
  <dc:creator>Harris, Whitley</dc:creator>
  <dc:description/>
  <cp:keywords/>
  <dc:language>en-US</dc:language>
  <cp:lastModifiedBy>Harris, Whitley</cp:lastModifiedBy>
  <dcterms:modified xsi:type="dcterms:W3CDTF">2022-09-27T19:05:00Z</dcterms:modified>
  <cp:revision>2</cp:revision>
  <dc:subject/>
  <dc:title/>
</cp:coreProperties>
</file>