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8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us02web.zoom.us/j/83993947006?pwd=VTBvN3pONzhISDVKQWI3dUV1bk5ZQ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quest for Qualifications For Construction Manager For AgustaWestland Philadelphia Corporation Project Davinci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odonnell@spaceflorida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odonnell@spaceflorida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nette O'Donnell at aodonnell@spaceflorida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2:00Z</dcterms:created>
  <dc:creator>Brown, Cari L.</dc:creator>
  <dc:description/>
  <cp:keywords/>
  <dc:language>en-US</dc:language>
  <cp:lastModifiedBy>Brown, Cari L.</cp:lastModifiedBy>
  <dcterms:modified xsi:type="dcterms:W3CDTF">2022-09-28T13:02:00Z</dcterms:modified>
  <cp:revision>2</cp:revision>
  <dc:subject/>
  <dc:title/>
</cp:coreProperties>
</file>