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ELDER AFFAIR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Long-Term Care Ombudsman Program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Long-Term Care Ombudsman Program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November 21, 2022, 10:00 a.m. – 11:30 a.m. ET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3150 Crabapple Drive, Port Saint Lucie, FL 34952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reasure Coast Council busines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Dept of Elder Affairs / LTCOP, 4040 Esplanade Way, Tallahassee, Fl. 32399, or call: (850)414-2323, or email: ltcopinformer@elderaffairs.org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72 hours before the workshop/meeting by contacting: (850)414-2323, or email: ltcopinformer@elderaffairs.org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58" TargetMode="External"/><Relationship Id="rId3" Type="http://schemas.openxmlformats.org/officeDocument/2006/relationships/hyperlink" Target="https://flrules.org/gateway/organization.asp?id=18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8T13:22:00Z</dcterms:created>
  <dc:creator>Harris, Whitley</dc:creator>
  <dc:description/>
  <cp:keywords/>
  <dc:language>en-US</dc:language>
  <cp:lastModifiedBy>Harris, Whitley</cp:lastModifiedBy>
  <dcterms:modified xsi:type="dcterms:W3CDTF">2022-09-28T13:22:00Z</dcterms:modified>
  <cp:revision>2</cp:revision>
  <dc:subject/>
  <dc:title/>
</cp:coreProperties>
</file>