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istorical Resour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7, 2022, 9:00 a.m. to conclu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San Luis, Visitor Center, 2100 West Tennessee Street, Tallahassee, Florida 3230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ing Via Conference Call: 1(888)585-9008, Passcode/Conference Room 648769445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Friends of Florida History CSO. Finance and Investment committee will meet at 9:00 a.m. followed by the full board meeting at 9:30 a.m. via conference cal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rol Bryant-Martin at (850)245-6449 or carol.bryant-mart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8:00Z</dcterms:created>
  <dc:creator>Brown, Cari L.</dc:creator>
  <dc:description/>
  <cp:keywords/>
  <dc:language>en-US</dc:language>
  <cp:lastModifiedBy>Brown, Cari L.</cp:lastModifiedBy>
  <dcterms:modified xsi:type="dcterms:W3CDTF">2022-09-28T12:59:00Z</dcterms:modified>
  <cp:revision>1</cp:revision>
  <dc:subject/>
  <dc:title/>
</cp:coreProperties>
</file>