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 Board of Educ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School Environmental Safety Incident Report (SESIR) Workgroup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6, 2022, 8:00 a.m. EDT. This meeting has been cancelled due to Hurricane Ia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umter County Schools Professional Center, 709 N. West Street, Bushnell, FL 33513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meeting has been cancelled due to Hurricane Ia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Office of Safe School's at SafeSchools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5:12:00Z</dcterms:created>
  <dc:creator>Brown, Cari L.</dc:creator>
  <dc:description/>
  <cp:keywords/>
  <dc:language>en-US</dc:language>
  <cp:lastModifiedBy>Brown, Cari L.</cp:lastModifiedBy>
  <dcterms:modified xsi:type="dcterms:W3CDTF">2022-09-28T15:54:00Z</dcterms:modified>
  <cp:revision>1</cp:revision>
  <dc:subject/>
  <dc:title/>
</cp:coreProperties>
</file>