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mmission for Florida Law Enforcement Accreditation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mmission for Florida Law Enforcement Accredit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6, 2022, 9:00 a.m. (CANCELLED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arriott Sanibel Harbor Resort and Spa, Sanibel, FL (CANCELLED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FA Commission Meeting - Palm Ballro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ANCELL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NCELLED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410-72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8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6:20:00Z</dcterms:created>
  <dc:creator>Harris, Whitley</dc:creator>
  <dc:description/>
  <cp:keywords/>
  <dc:language>en-US</dc:language>
  <cp:lastModifiedBy>Harris, Whitley</cp:lastModifiedBy>
  <dcterms:modified xsi:type="dcterms:W3CDTF">2022-09-28T16:20:00Z</dcterms:modified>
  <cp:revision>2</cp:revision>
  <dc:subject/>
  <dc:title/>
</cp:coreProperties>
</file>