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rrections Accreditation Commiss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rrections Accreditation Commission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22, 8:30 a.m. – 9:30 a.m.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Sanibel Harbor Resort and Spa, Sanibel, FL (CANCELLED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anel- Room Sabal B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CELL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410-7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16:00Z</dcterms:created>
  <dc:creator>Harris, Whitley</dc:creator>
  <dc:description/>
  <cp:keywords/>
  <dc:language>en-US</dc:language>
  <cp:lastModifiedBy>Harris, Whitley</cp:lastModifiedBy>
  <dcterms:modified xsi:type="dcterms:W3CDTF">2022-09-28T16:16:00Z</dcterms:modified>
  <cp:revision>2</cp:revision>
  <dc:subject/>
  <dc:title/>
</cp:coreProperties>
</file>