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E-19.003 Saltwater Fishing License or Permit Replacement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tion shall be incorporated and hereby referenced to and entitled “Saltwater Fishing License or Permit Replacement Application” and may be obtained by request to the Fish and Wildlife Conservation Commission, 620 South Meridian Street, Tallahassee, Florida 323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icle IV, Section 9 Fla. Const. Law Implemented 379.361 FS. History–New 6-7-99, Formerly 62R-19.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37:00Z</dcterms:created>
  <dc:creator>FLRules_Word</dc:creator>
  <dc:description/>
  <cp:keywords/>
  <dc:language>en-US</dc:language>
  <cp:lastModifiedBy>FLRules_Word</cp:lastModifiedBy>
  <dcterms:modified xsi:type="dcterms:W3CDTF">2017-08-09T13:37:00Z</dcterms:modified>
  <cp:revision>1</cp:revision>
  <dc:subject/>
  <dc:title>68E-19</dc:title>
</cp:coreProperties>
</file>