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CONOMIC OPPORTUNIT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otice of Publication of the Department of Economic Opportunity’s 2022-2023 Annual Regulatory Pla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September 28, 2022, the Department of Economic Opportunity published a hyperlink to its 2022-2023 Annual Regulatory Plan on its primary website homepage in accordance with Section 120.74, F.S.  The 2022-2023 Annual Regulatory Plan is available at:</w:t>
      </w:r>
    </w:p>
    <w:p>
      <w:pPr>
        <w:pStyle w:val="Normal"/>
        <w:spacing w:lineRule="auto" w:line="264" w:before="0" w:after="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https://www.floridajobs.org/news-center/reports-and-legislative-presentations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73" TargetMode="External"/><Relationship Id="rId3" Type="http://schemas.openxmlformats.org/officeDocument/2006/relationships/hyperlink" Target="https://www.floridajobs.org/news-center/reports-and-legislative-presentation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7:23:00Z</dcterms:created>
  <dc:creator>Harris, Whitley</dc:creator>
  <dc:description/>
  <cp:keywords/>
  <dc:language>en-US</dc:language>
  <cp:lastModifiedBy>Harris, Whitley</cp:lastModifiedBy>
  <dcterms:modified xsi:type="dcterms:W3CDTF">2022-09-28T17:23:00Z</dcterms:modified>
  <cp:revision>2</cp:revision>
  <dc:subject/>
  <dc:title/>
</cp:coreProperties>
</file>