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bookmarkStart w:id="0" w:name="_Hlk111801391"/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4ER22-7</w:t>
        <w:tab/>
        <w:t xml:space="preserve">MMTC Websites and Website Purchas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22, the Department of Health, received an Emergency Petition for Temporary Variance from KSGNF, LLC d/b/a GTI Florida, LLC. The petition seeks a temporary variance from the requirements of Emergency Rule 64ER22-7, which provides that an MMTC that currently offers website purchasing must comply with the provisions of the rule and submit a completed “Request for Website or Website Purchasing” form within 60 days of the effective date of the rule. Any interested person or other agency may submit written comments within 5 days after the publication of this notice to: Agency Clerk, Department of Health, Office of the General Counsel, 4052 Bald Cypress Way, Bin A02, Tallahassee, Florida 32399-1703 or by facsimile at (850)413-8743.</w:t>
      </w:r>
    </w:p>
    <w:p>
      <w:pPr>
        <w:pStyle w:val="Normal"/>
        <w:spacing w:lineRule="auto" w:line="264" w:before="0" w:after="0"/>
        <w:jc w:val="both"/>
        <w:rPr/>
      </w:pPr>
      <w:bookmarkStart w:id="1" w:name="_Hlk111801391"/>
      <w:r>
        <w:rPr>
          <w:rFonts w:eastAsia="Times New Roman" w:cs="Times New Roman" w:ascii="Times New Roman" w:hAnsi="Times New Roman"/>
          <w:sz w:val="20"/>
          <w:szCs w:val="20"/>
        </w:rPr>
        <w:t>A copy of the Emergency Petition for Temporary Variance may be obtained by contacting: Breanne Ereckson at OMMURules@flhealth.gov.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21:00Z</dcterms:created>
  <dc:creator>Bradley, Alysson</dc:creator>
  <dc:description/>
  <cp:keywords/>
  <dc:language>en-US</dc:language>
  <cp:lastModifiedBy>Harris, Whitley</cp:lastModifiedBy>
  <dcterms:modified xsi:type="dcterms:W3CDTF">2022-09-28T17:21:00Z</dcterms:modified>
  <cp:revision>2</cp:revision>
  <dc:subject/>
  <dc:title/>
</cp:coreProperties>
</file>