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E-27.001 Seafood Quality Control - Adoption and Enforcement of Sanitary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intent of the Commission pursuant to statutory authority, to establish regulations and specifications, to be known as the Seafood Quality Control Code, of sanitary practices relating to the catching, handling, packaging, preserving and storing of salt water products for sale for consumption as human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recognizes that the seafood industry is a rapidly developing industry and as such is subject to change as technological data becomes available; accordingly, it is the desire of the Commission that the code be revised as necessary such that the code, technological data and industrial practices shall be consonant with good health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forcement of the provisions of this code by the Commission or its agents shall be coordinated with and be in conjunction with any and all other state and federal agencies exercising jurisdiction over the sanitary practices of the seafood indus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9.407(1) FS. Law Implemented 379.3313 FS. History–New 9-30-75, Formerly 16B-27.01, 16N-27.01, 16N-27.001, 62N-27.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8:00Z</dcterms:created>
  <dc:creator>FLRules_Word</dc:creator>
  <dc:description/>
  <cp:keywords/>
  <dc:language>en-US</dc:language>
  <cp:lastModifiedBy>FLRules_Word</cp:lastModifiedBy>
  <dcterms:modified xsi:type="dcterms:W3CDTF">2017-08-09T13:28:00Z</dcterms:modified>
  <cp:revision>1</cp:revision>
  <dc:subject/>
  <dc:title>68E-27</dc:title>
</cp:coreProperties>
</file>