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Cancellation of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2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Low-THC and Medical Marijuana Packaging and Label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of Health announces th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ancell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 its rule workshop, noticed in Volume 48, Number 179, F.A.R., on September 14, 2022. The rule workshop scheduled for October 7, 2022, from 9:00 a.m. – 12:00 Noon ET, at the Embassy Suites by Hilton Orlando Lake Buena Vista South, 4955 Kyngs Heath Rd, Kissimmee, FL 34746, i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intends to reschedule the workshop by posting a new Notice of Workshop in a future issue of the F.A.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ruleNo.asp?id=64-4.2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58:00Z</dcterms:created>
  <dc:creator>Harris, Whitley</dc:creator>
  <dc:description/>
  <cp:keywords/>
  <dc:language>en-US</dc:language>
  <cp:lastModifiedBy>Harris, Whitley</cp:lastModifiedBy>
  <dcterms:modified xsi:type="dcterms:W3CDTF">2022-09-28T18:58:00Z</dcterms:modified>
  <cp:revision>2</cp:revision>
  <dc:subject/>
  <dc:title/>
</cp:coreProperties>
</file>