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3, 2022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meet.goto.com/401550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408)650-3123, Access Code: 401-550-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 in or type: 67.217.95.2 or inroomlink.goto.com, Meeting ID: 401 550 74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 dial directly: 401550741@67.217.95.2 or 67.217.95.2##40155074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Music Projects and Level 2 General Program Suppor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sandra White, (850)245-6351, cassandra.whit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6:00Z</dcterms:created>
  <dc:creator>Harris, Whitley</dc:creator>
  <dc:description/>
  <cp:keywords/>
  <dc:language>en-US</dc:language>
  <cp:lastModifiedBy>Harris, Whitley</cp:lastModifiedBy>
  <dcterms:modified xsi:type="dcterms:W3CDTF">2022-09-29T13:38:00Z</dcterms:modified>
  <cp:revision>1</cp:revision>
  <dc:subject/>
  <dc:title/>
</cp:coreProperties>
</file>