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27.011 Enforc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nforcement of the provisions of this subsection of this rule shall be administered by the Commission or its agents and may be coordinated with and may be in conjunction with any and all other state and federal agencies exercising jurisdiction over the sanitary practices of the seafood industry covered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9.407 FS. Law Implemented 379.3313 FS. History–New 9-30-75, Formerly 16B-27.11, 16N-27.11, 16N-27.011, 62N-27.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28:00Z</dcterms:created>
  <dc:creator>FLRules_Word</dc:creator>
  <dc:description/>
  <cp:keywords/>
  <dc:language>en-US</dc:language>
  <cp:lastModifiedBy>FLRules_Word</cp:lastModifiedBy>
  <dcterms:modified xsi:type="dcterms:W3CDTF">2017-08-09T13:28:00Z</dcterms:modified>
  <cp:revision>1</cp:revision>
  <dc:subject/>
  <dc:title>68E-27</dc:title>
</cp:coreProperties>
</file>