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ca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October 18, 2022, 9:30 a.m. – 5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tty Easley Conference Center, 4075 Esplanade Way, Room 152, Tallahassee, FL 32399; Dial in (Toll Free): 1(866)899-4679, United States: (571)317-3116, Access Code: 488-454-357, Audio Pin: (None) Select 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llie Marchiano, (850)922-7435, Millicent.Marchiano@dms.fl.gov. The Agenda and handouts will be made available closer to the date of the meeting at the following web address: http://www.dms.myflorida.com/business_operations/telecommunications/radio_communications_services/statewide_law_enforcement_radio_system_slers/upcoming_joint_task_force_meeting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, (850)922-7435, Millicent.Marchiano@dms.fl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illie Marchiano at (850)922-7435 or by email at millicent.marchiano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0:00Z</dcterms:created>
  <dc:creator>Brown, Cari L.</dc:creator>
  <dc:description/>
  <cp:keywords/>
  <dc:language>en-US</dc:language>
  <cp:lastModifiedBy>Brown, Cari L.</cp:lastModifiedBy>
  <dcterms:modified xsi:type="dcterms:W3CDTF">2022-10-03T11:30:00Z</dcterms:modified>
  <cp:revision>2</cp:revision>
  <dc:subject/>
  <dc:title/>
</cp:coreProperties>
</file>