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Gubernatorial Fellows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7, 2022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teleconference li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program discus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 Bane, kim.bane@eog.myflorida.com, (850)717-92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Kim Bane, kim.bane@eog.myflorida.com, (850)717-922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im Bane, kim.bane@eog.myflorida.com, (850)717-92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40:00Z</dcterms:created>
  <dc:creator>Harris, Whitley</dc:creator>
  <dc:description/>
  <cp:keywords/>
  <dc:language>en-US</dc:language>
  <cp:lastModifiedBy>Harris, Whitley</cp:lastModifiedBy>
  <dcterms:modified xsi:type="dcterms:W3CDTF">2022-09-29T13:40:00Z</dcterms:modified>
  <cp:revision>2</cp:revision>
  <dc:subject/>
  <dc:title/>
</cp:coreProperties>
</file>